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9/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dược (sửa đổi); Báo cáo thẩm tra dự án Luật dược (sửa đổi); Biểu quyết thông qua Luật an toàn thông tin mạng; Thảo luận ở hội trường về dự án Luật đấu giá tài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chương trình làm việc sáng hôm nay. Sáng nay chương trình làm việc của Quốc hội sẽ có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nghe trình bày về dự án Luật dượ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sẽ tiến hành thông qua Luật an toàn thông ti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ốc hội thảo luận tại hội trường về dự án Luật đấu giá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Nguyễn Thị Kim Tiến, thừa ủy quyền của Thủ tướng Chính phủ trình bày Tờ trình về dự án Luật dượ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dược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dược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uyển sang nội dung làm việc thứ hai, xem xét thông qua Luật an toàn thông ti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hoa học, Công nghệ và Môi trường của Quốc hội Phan Xuân Dũng, thay mặt Ủy ban thường vụ Quốc hội trình bày Báo cáo giải trình, tiếp thu, chỉnh lý dự thảo Luật an toàn thông ti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an toàn thông tin mạ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uyển sang phần biểu quyết thông qua Luật an toàn thông tin mạng. Luật an toàn thông tin mạng sau khi chỉnh sửa còn lại 8 chương, 54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hông qua 2 điều trước khi biểu quyết thông qua toàn bộ dự thảo luật, gồm Điều 1 và Điều 5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biểu quyết thông qua Điều 1 về phạm vi điều chỉnh. Điều 1 thể hiện tại trang 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9 đại biểu Quốc hội tham gia biểu quyết, bằng 86,84%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1, bằng 85,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Điều 52 về trách nhiệm quản lý nhà nước về an toàn thông tin mạng. Điều 52 gồm 11 khoản, thể hiện tại trang 25, 26 và 2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1 đại biểu Quốc hội tham gia biểu quyết, bằng 87,2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8, bằng 86,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toàn bộ dự thảo Luật an toàn thông tin mạng, gồm 8 chương, 54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5 đại biểu Quốc hội tham gia biểu quyết, bằng 86,0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4, bằng 85,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kết quả đa số đại biểu Quốc hội biểu quyết tán thành dự án Luật an toàn thông tin mạng đã được Quốc hội xem xét thông qua tại phiên họp sáng na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sẽ tiến hành thảo luận tại hội trường về dự án Luật đấu giá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ấu giá tài sản đã được Bộ trưởng Bộ Tư pháp thừa ủy quyền của Thủ tướng Chính phủ trình bày Tờ trình và Ủy viên Ủy ban thường vụ Quốc hội, Chủ nhiệm Ủy ban Kinh tế Nguyễn Văn Giàu đã trình bày Báo cáo thẩm tra trước Quốc hội tại phiên họp sáng ngày 4/11. Chiều ngày 9/11 Quốc hội đã tiến hành thảo luận tại Tổ về dự án luật này. Đoàn Thư ký kỳ họp đã gửi đến các vị đại biểu Quốc hội Báo cáo tổng hợp ý kiến thảo luận tại Tổ và Báo cáo của Chính phủ về việc tiếp thu bước đầu giải trình ý kiến thẩm tra của Ủy ban Kinh tế và ý kiến thảo luận ở Tổ của đại biểu Quốc hội về dự án luật cùng với một số vấn đề đề nghị các đại biểu Quốc hội tập trung thảo luận về dự án Luật đấu giá tài sản. Tôi xin tóm tắt lại có 6 nhóm vấn đề chính đề nghị Quốc hội nghiên cứ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ập trung vào nội dung liên quan đến đấu giá nợ xấu và tài sản đảm bảo của khoản nợ xấu. Vấn đề này nên ghi ngay vào trong dự thảo luật hay giao cho Chính phủ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ấu giá viên tập trung vào các quy định về cơ quan cấp chứng chỉ hành nghề đầu giá, thủ tục cấp chứng chỉ hành nghề đấu giá và chất lượng của đội ngũ đấu giá viên cũng như đối tượng được miễn đào tạo nghề đấu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oanh nghiệp đấu giá tài sản, tập trung vào các nội dung về hình thức thành lập doanh nghiệp đấu giá tài sản và các hoạt động dịch vụ mà doanh nghiệp đấu giá tài sản đượ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ác định giá khởi điểm tập trung vào căn cứ xác định giá khởi điểm để bảo đảm theo cơ chế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xử lý vi phạm, hủy kết quả đấu giá, bồi thường thiệt hại, tập trung vào các nội dung xác định rõ trách nhiệm của cơ quan, tổ chức, cá nhân liên quan đến đấu giá tài sản. Các hành vi bị cấm, các chế tài xử lý đối với các hành vi vi phạm hoạt động đấu giá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xung quanh việc chuyển đổi trung tâm dịch vụ bán đấu giá tài sản thành doanh nghiệp đấu giá tài sản. Ngoài các vấn đề nêu trên, đề nghị các đại biểu Quốc hội tập trung thảo luận vào những vấn đề khác mà đại biểu Quốc hội quan tâm trong dự thảo luật này. Sau đây, xin mời các đại biểu Quốc hội bắt đầu thảo luận. Hiện nay, có 14 đại biểu Quốc hội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dự án luật và qua Báo cáo thẩm tra của Ủy ban Kinh tế của Quốc hội. Tôi xin tham gia 4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của Luật đấu giá tài sản. Tôi nhất trí với Tờ trình Chính phủ và ý kiến thẩm tra của Ủy ban là cần thiết ban hành Luật đấu giá tài sản nhằm góp phần hoàn thiện thống nhất khuôn pháp lý, điều chỉnh hoạt động đấu giá tài sản, khắc phục những bất cập tồn tại hiện nay, đáp ứng yêu cầu xã hội hóa và tính chuyên nghiệp của hoạt động đấu giá tài sản. Tuy nhiên, có 2 vấn đề còn tồn tại trong hoạt động đấu giá, cần phải được xử lý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ừ thực trạng thực tiễn đấu giá tài sản trong thời gian vừa qua do khuôn pháp luật thiếu chặt chẽ và đạo đức của một số bộ phận đấu giá viên yếu kém, tiêu cực trong thực tiễn thi hành nhiệm vụ nên tình trạng thông đồng, quân xanh, quân đỏ trong hoạt động đấu giá, làm mất niềm tin và xâm hại quyền lợi của người có tài sản đấu giá, nhất là đấu giá tài sản thi hành án dân sự và gây thất thoát cho ngân sách nhà nước. Từ kinh nghiệm đấu thầu dự án theo luật định của đấu thầu, tình trạng thông thầu xảy ra thường xuyên và bất luận doanh nghiệp xây dựng nào cũng biết nhưng vẫn xem xét đúng quy trình thủ tục theo luật. Do đó, từ kinh nghiệm thực tiễn thi hành Luật đấu thầu thực tế hoạt động đấu thầu, tôi đề nghị dự án luật này cần phải tập trung chế định chặt chẽ, không để những chỗ hở cho những người tiêu cực lợi dụng, kể cả xem xét tính đồng bộ của các luật pháp có liên quan khác. Tôi xin dẫn chứng một ví dụ cho Ban soạn thảo nghiên cứu và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ở một địa phương giao cho một trung tâm đấu giá 3 ha đất, trong tiêu chí đưa ra đấu giá là phải quy hoạch khu này thành trung tâm thương mại. Trong khi giá khởi điểm là 30 triệu đồng, tất cả các nhà đầu tư đến nghiên cứu và tham khảo thì người ta thấy ở đây không khả thi và không mua hồ sơ để đấu giá. Sau khi không mua hồ sơ đấu giá thì có một nhà đầu tư khác đến được chỉ định mua hồ sơ này để đấu giá dự án này. Sau khi mua thì nhà đầu tư này tiếp tục mấy tháng sau về xin chuyển đổi mục đích, từ một trung tâm thương mại chuyển đổi thành chia lô, thành khoảng 6 lô, mỗi lô 5000m2 được xây dựng chung cư và xây dựng khách sạn. Từ 30 triệu đó trở thành 60 triệu, thay đổi một quy hoạch để trong khi đưa ra đấu giá để bãy các nhà đầu tư khác. Đây là vấn đề tôi nghĩ Ban soạn thảo phải nghiên cứu. Làm thất thoát đi tài sản của nhà nước ngay từ 30 triệu đến 60 triệu thì dự án này sẽ mất đi, tăng giá 100%, mất đi biết bao nhiêu tiền ngân sách. Quốc hội vừa qua đang thảo luận về thất thu ngân sách. Đây chính là kẽ hở trong Luật đấu giá. Nếu chúng ta quy định lại đưa ra tiêu chí và đấu giá đúng như quy định như vậy thì phải làm đúng theo quy hoạch và thiết kế như ban đầu. Còn nếu chúng ta đưa ra mà không làm đúng, khi có điều chỉnh quy hoạch do một lý do nào đó khách quan, đề nghị chấp nhận bắt nhà đầu tư đó phải nộp thêm tiền vào ngân sách Nhà nước, không thể để kẽ hở và nếu không được thì người đưa ra đấu giá, đưa ra chủ trương phải chịu trách nhiệm với vấn đề này, anh đã làm thất thoát, đưa vào luật định là vi phạm, làm thất thoát ngân sách Nhà nước. Nếu đấu thầu các nhà công sản của Nhà nước mà không đưa vào quy định thì có thể thất thu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lợi của người đấu giá tài sản của các phiên đấu giá không được đảm bảo, nhiều trường hợp trùng, trúng đấu giá, đã thanh toán tiền nhưng chậm giao tài sản với nhiều lý do khác nhau. Từ tình trạng trên, tình trạng pháp lý của tài sản tranh chấp chưa giải quyết, chờ Tòa án xử lý, v.v... Gây thiệt hại cho những người trúng đấu giá mà cơ quan, tổ chức đấu giá không chịu trách nhiệm gì gây mất niềm tin cho người tham gia đấu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áp dụng tài sản đấu giá quy định tại Điều 2, Điều 3, tôi đồng tình và mở rộng áp dụng đấu giá tài sản quy định ở Điều 2 và tài sản đấu giá quy định ở Điều 3. Tuy nhiên, Điều 3, Khoản 1, Điểm m chỉ quy định tài sản là khoản nợ xấu, tài sản đảm bảo khoản nợ xấu mà công ty quản lý tài sản các tổ chức tín dụng Việt Nam đã mua, đề nghị nên mở rộng. Cho thêm các công ty mua, bán nợ của VMC là công ty mua, bán của Bộ Tài chính. Tôi cho rằng luật này cần hướng đến mục tiêu tháo gỡ vướng mắc trong việc phát mãi tài sản thế chấp của các tổ chức tín dụng và các công ty mua bán nợ, khai thông những trở ngại nhằm phát triển thị trường mua, bán nợ. Tạo sự minh bạch trong việc xử lý tài sản thế chấp của các tổ chức tín dụng quá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đấu giá viên, về định nghĩa đấu giá viên quy định tại Điều 4, Khoản 5. Về tiêu chuẩn ngành, nghề đấu giá viên quy định tại Điều 11 đến Điều 20 chưa rõ địa vị pháp lý của đấu giá viên. Theo tôi cần phải xem đấu giá viên là định chế bổ trợ tư pháp như giám định viên, thừa phát lại, công chứng viên. Tôi đồng tình cần xã hội hóa tổ chức tài sản, nhưng đây là hoặc động đặc thù mà chủ yếu đề nghị phải có đạo đức, tinh thần, tuân thủ pháp luật, sự công tâm trong hoạt động quan trọng hơn chủ yếu là bằng cấp. Dự thảo luật quá chú trọng yếu tố bằng cấp, đạo đức nghề nghiệp mà chưa chú trọng đến mức độ về yếu tố đạo đức. Tôi đề nghị chuyển Điều 8 về các hành vi nghiêm cấm vào Chương II là chế định thêm một khoản quy định về những điều cấm và biện pháp chế tài đối với đấu giá viên và doanh nghiệp vi phạm về đạo đức nghề nghiệp như thông đồng nội gián hoạt động đấu thầu, chế tài nghiêm đối với các hành vi dùng thủ đoạn đè ép giá, dùng thủ đoạn để tạo ra quân xanh, quân đỏ. Tôi đề nghị rà soát trong Bộ luật hình sự mà Quốc hội đang chuẩn bị thông qua, có điều nào chưa có chế định về tội danh trong hoạt động đấu giá hay chưa cần phải có sự đồng bộ trong các quy định của bộ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doanh nghiệp đấu giá tài sản, tôi đồng tình với quy định ở Điều 21 với hai hình thức là lập doanh nghiệp tài sản là doanh nghiệp tư nhân và công ty hợp danh. Tuy nhiên, tôi vẫn đề nghị không nên chỉ giới hạn hai hình thức này, bởi vì có nhiều địa phương thực ra phải đa dạng hóa với các hình thức, có nhiều địa phương vấn đề chưa phát triển và không hấp dẫn thì nhà đầu tư chưa có đấu giá, cho nên đề nghị giữ lại trung tâm đấu giá để cho các địa phương chưa phát triển tiếp tục thực h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một số ý kiến đóng góp vào dự thảo Luật đấu giá tài sả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ài sản đấu giá tôi thống nhất việc mở rộng các phạm vi quy định tài sản đấu giá bao gồm cả những tài sản do tổ chức, cá nhân tự nguyện tham gia vào lựa chọn hình thức tài sản đấu giá. Riêng đối với những tài sản bắt buộc phải đấu giá theo quy định pháp luật quy định tại Khoản 1, Điều 3,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Điều 3 quy định theo hướng liệt kê những loại tài sản đã được các luật chuyên ngành khác quy định bắt buộc phải thực hiện việc đấu giá. Ở trong luật quy định thì gồm 13 điểm và có một điểm quét. Bên cạnh đó, theo Khoản 2, Điều 1 đã quy định loại trừ các tài sản Nhà nước ở nước ngoài và tài sản là chứng khoán thì không áp dụng theo luật này mà áp dụng theo luật chuyên ngành với lý do các tài sản này có những đặc thù riêng về quản lý và cách thức mua, bán, cho nên chúng ta không đưa vào áp dụng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quy định áp dụng pháp luật trừ những tài sản quy định tại Khoản 2, Điều 1, còn tất cả các tài sản khác đều phải thực hiện theo Luật đấu giá tài sản. Tôi cho rằng quy định trong dự thảo luật có một số vấn đề chưa hợp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liệt kê các tài sản phải thực hiện đấu giá trong luật có khả năng phát sinh ra những loại tài sản khác hoặc rà soát không đủ, mặc dù báo cáo tiếp thu của Chính phủ nói sẽ tiếp tục rà soát để quy định, trong tương lai có khả năng sẽ phát sinh ra những loại tài sản mới phải quy định theo đấu giá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luật quy định điểm quét tại Khoản 1, Điều 3 có thể giải quyết được vấn đề phát sinh, những tài sản mới nhưng về hình thức thì quy định các loại tài sản theo quy định của pháp luật, như vậy nó có thể bao gồm cả các loại tài sản được liệt kê ở Khoản 1,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ương lai có khả năng sẽ phát sinh những loại tài sản cần bán theo những cơ chế đặc thù như đã quy định tại Khoản 2, Điều1, nếu chúng ta chỉ quy định như Điều 9, bắt buộc áp dụng theo Luật đấu giá tài sản, khả năng chúng ta không xử lý được vấn đề. Hiện nay, luật ban hành văn bản quy phạm pháp luật quy định không cần quy định lại những nội dung mà những luật khác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lẽ đó, tôi đề nghị trong luật chúng ta không liệt kê quy định theo hướng liệt kê các loại tài sản bắt buộc phải đấu giá mà nên quy định theo hướng nguyên tắc là Luật chuyên ngành sẽ quy định về nội dung và luật này tập trung quy định nguyên tắc, trình tự thủ tục cơ bản chung nhất để luật chuyên ngành dẫn chiếu áp dụng trực tiếp, quy định cụ thể hơn trên cơ sở nguyên tắc về trình tự thủ tục do luật này quy định, như vậy nó sẽ linh hoạt, phù hợp hơn và xử lý được những vấn đề phát sinh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ài sản là nợ xấu, tài sản đảm bảo do VAMC quản lý thì tôi thống nhất với báo cáo thuyết minh, giải trình của Chính phủ trong luật chỉ quy định về những vấn đề chung mang tính nguyên tắc để Chính phủ quy định chi tiết để thực hiện vì đây là một loại tài sản đặc biệt có tác động đến hoạt động của hệ thống ngân hàng, thị trường tài chính, chính sách tài chính tiền tệ. Chúng ta chưa có kinh nghiệm, chưa có tiền lệ về xử lý vấn đề này do đó giao cho Chính phủ tiếp tục nghiên cứu quy định là phù hợp. Tuy nhiên, đề nghị Chính phủ sớm xây dựng nghị định kèm theo dự án luật để trình Quốc hội xem xét cho ý kiến và kịp thời ban hành để xử lý những vấn đề bức xúc trong nền kinh tế của chúng ta trong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quy định để đảm bảo tính công khai, minh bạch chống lại các hiện tượng tiêu cực trong các hoạt động đấu giá. Tôi đề nghị bổ sung vào trong Điều 5, các nguyên tắc đảm bảo tính cạnh tranh lành mạnh trong hoạt động đấu giá, đây là nguyên tắc cơ bản xuyên suốt, tôi thấy trong quá trình xây dựng dự thảo luật chúng ta đã bám theo nguyên tắc này cụ thể hóa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nghiêm cấm quy định ở Điều 8, hiện nay trong dự thảo luật chỉ quy định các hành vi nghiêm cấm đối với đấu giá viên và doanh nghiệp, tôi cho rằng quy định này chưa đủ. Trong thực tế không chỉ có đấu giá viên, doanh nghiệp có thể tham gia vào các hoạt động chúng ta gọi quân xanh, quân đỏ để thông đồng gây ra các cuộc đấu giá hình thức, cần phải tiếp tục nghiên cứu quy định về hành vi nghiêm cấm đối với người tham gia đấu giá và những người thực hiện quản lý có liên quan vì những người này có khả năng tác động đến hoạt động đấu giá. Tôi cũng đồng ý với ý kiến của đại biểu Nam đã phát biểu chúng ta nên rà soát lại các quy định của Luật xử lý vi phạm hành chính, Luật xử lý vi phạm hình sự để có sự thống nhất trong quy định về xử lý đối với vi phạm liên quan đến hoạt động thông đồng, móc nối liên kết tạo áp lực để biến các cuộc đấu giá trở thành hình thức trục lợi đây là vấn đề rất bức xúc trong thời gian vừa qua, bên cạnh các quy định thủ tục hành chính đã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ột số quy định cụ thể khác về thủ tục cấp chứng chỉ hành nghề quy định tại Khoản 1 Điều 14 trong này có quy định tuy nghi là khi cần thiết Bộ tư pháp yêu cầu cung cấp lý lịch tư pháp, nhưng tôi đề nghị quy định tùy nghi như vậy là không hợp lý cần phải quy định những điều kiện cụ thể, lúc nào bắt buộc phải nộp lý lịch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gửi hồ sơ, tôi đề nghị nên bổ sung thêm một hình thức gửi hồ sơ điện tử theo hướng cải cách hành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hoạt động của doanh nghiệp hoặc chi nhánh đấu giá tài sản, trong luật quy định theo hướng phải đăng ký được cấp giấy chứng nhận đăng ký tôi không biết đây có phải là một hình thức để cấp giấy phép con hay không, đề nghị chúng ta nghiên cứu chuyển sang hình thức thông báo nếu vẫn cấp giấy phép, trong luật cần phải quy định những lý do nào cơ quan chức năng có quyền từ chối không cấp đăng ký cho doanh nghiệp hoặc các chi nhá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hồi đăng ký hoạt động của chi nhánh hoặc danh nghiệp theo Điểm b, Khoản 1, Điều 29. Tôi cho rằng đây là hình thức chấm dứt quyền kinh doanh trong luật không quy định cụ thể những điều kiện lý do nào để cơ quan chức năng đưa ra mà chỉ giao Chính phủ quy định tôi cho răng quy định, như vậy chưa hợp lý, chưa đúng thẩm quyền cần phải đưa ra quy định những nguyên tắc chung trong luật và trên cơ sở đó quy định chi tiết ra. Ở Khoản 4, Điều 36 các trường hợp bất khả kháng để miễn trừ trách nhiệm của người tham gia đấu giá không thấy có quy định cụ thể trường hợp bất khả kháng này là gì? Quy định ở đâu, luật nào, do ai quy định, tôi đề nghị nghiên cứu bổ sung làm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quyền của người tham gia đấu giá đặt trong trường hợp thông qua chấp hành viên thi hành án, tôi đề nghị nghiên cứu có những quy định để bảo đảm quyền của người có tài sản bị đem ra đấu giá. Bởi vì, hiện nay trong luật chỉ quy định là quyền của người tham gia đấu giá là chấp hành viên thì có khả năng ảnh hưởng đến quyền lợi của người tham gia đấu giá trong quá trình tham gia đấu giá. Tôi xin hết ý kiến. Còn một số vấn đề khác tôi sẽ gửi lại sau.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ằm khắc phục những tồn tại, bất cập trong việc thực hiện bán đấu giá trong thời gian qua, tôi thống nhất sự cần thiết sớm ban hành Luật đấu giá tài sản. Tôi xin đóng góp cụ thể vào một số điều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về tài sản đấu giá, tôi thống nhất đưa vào luật tài sản là khoản nợ xấu và tài sản đảm bảo cho các khoản nợ xấu mà công ty quản lý tài sản của các tổ chức tín dụng mua được đem ra bán đấu giá để thu hồi nợ không cần thông qua thủ tục phá sản. Nếu thực hiện tốt điều này thì góp phần cho việc thu hành nợ ở các tổ chức tín dụng, giảm nhanh nợ xấu ở các tổ chức tín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đấu giá tài sản ở Điều 5. Tôi thống nhất, nhưng có thể nêu thêm: Khoản 1 thì phải đảm bảo được tính độc lập, trung thực, công khai, minh bạch, khách quan. Tôi thống nhất với ý kiến của đại biểu Tâm là cạnh tranh lành mạ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tôi đề nghị bổ sung là bảo vệ quyền lợi hợp pháp của tổ chức, của người có tài sản đấu giá, và người tham gia đấu giá, người mua đấu giá tài sản ngay tình, ngoài cá nhân còn tổ chức. Có doanh nghiệp đấu giá tài sản và đấu giá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iễn đào tạo đấu giá ở Điều 12, theo tôi là cần cân nhắc. Theo tôi, không miễn đào tạo mà quy định tất cả những người hành nghề đều phải học để có kiến thức về pháp luật, có những quy định không phải có đại học luật mà có đại học kinh tế thì phải có kiến thức pháp luật về hiểu biết đạo đức nghề nghiệp mình tham gia là đấu giá viên, kỹ năng nghề nghiệp, từ đó làm tốt nhiệm vụ ngành nghề của mình, theo tôi là không miễ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ền và nghĩa vụ của người có tài sản đấu giá ở Điều 45. Thực tiễn hoạt động đấu giá hiện nay cho thấy các quy định để bảo vệ quyền và lợi ích của người có tài sản, nhất là đối với tài sản Nhà nước còn thiếu và chưa đủ mạnh. Có tình trạng cơ quan, đơn vị có tài sản sau khi ký hợp đồng với doanh nghiệp đấu giá để bán tài sản thiếu kiểm tra giám sát, phó mặc cho doanh nghiệp trong quá trình bán đấu giá. Thực tế này dẫn tới tiêu cực trong bán đấu giá làm thất thoát tài sản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tình trạng này, về trách nhiệm của người có tài sản đấu giá được quy định trong dự thảo luật, theo đó người có tài sản đấu giá có các quyền bao gồm giám sát quá trình đấu giá để đảm bảo việc đấu giá tuân thủ theo quy định của Luật đấu giá và pháp luật có liên quan. Tham dự và cử người đại diện tham dự cuộc đấu giá. Yêu cầu doanh nghiệp đấu giá tài sản, dừng việc tổ chức đấu giá khi có căn cứ cho rằng doanh nghiệp đấu giá tài sản có hành vi vi phạm trình trự thủ tục đấu giá. Yêu cầu đấu giá viên điều hành ngừng cuộc đấu giá khi có căn cứ cho rằng đấu gia viên và người tham gia đấu giá có thông đồng, có dìm giá. Đơn phương chấm dứt, hủy hợp đồng đấu giá tài sản hoặc hợp đồng mua bán tài sản đấu giá hoặc đề nghị tòa án tuyên hợp đồng dịch vụ đấu giá tài sản vô hiệu theo quy định pháp luật về Luật dân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5, về giải quyết tranh chấp ở Điều 70. Trong quy định của dự thảo luật, hợp đồng tranh chấp giữa các bên trong hợp đồng dịch vụ mua bán tài sản, hợp đồng mua bán tài sản đấu giá khi các bên có thể thương lượng hòa giải, hoặc đề nghị cơ quan có thẩm quyền giải quyết theo quy định pháp luật. Tôi đề nghị làm rõ cơ quan có thẩm quyền là cơ quan nào. Theo tôi cần ghi rõ vào luật, phải là cơ quan tòa án hay chính quyền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ở Điều 76, quy định đấu giá nợ xấu. Chỗ này tôi thống nhất nên giao cho Chính phủ quy định trình tự thủ tục đấu giá bán nợ xấu tài sản đảm bảo mà công ty đã mua thì phù hợp với tình hình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ảy, tôi thống nhất cao tại Khoản 4 Điều 37 quy định chuyển tiếp trung tâm dịch vụ bán đấu giá tài sản, các tỉnh thành phố trực thuộc trung ương tiếp tục vận động thực hiện đấu giá tài sản theo trình tự thủ tục đấu giá quy định của luật này. Trung tâm dịch vụ đấu giá tài sản có các quyền nghĩa vụ quy định tại Điều 26 của luật này và các quy định của luật có liên quan cũng thống nhất sau thời gian 5 năm khi luật có hiệu lực, quá trình thực hiện thì nên có đề án chuyển đổi để chuyển qua thành doanh nghiệp đấu giá.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đấu giá tài sản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u giá v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5, Điều 4 giải thích từ ngữ quy định đấu giá viên là người được cấp chứng chỉ hành nghề đấu giá và điều hành cuộc đấu giá theo quy định của luật này. Theo tôi định nghĩa như vậy là chưa thực sự chính xác. Đấu giá viên không chỉ là việc điều hành cuộc đấu giá mà còn thực hiện rất nhiều công việc khác có liên quan. Do vậy, nên định nghĩa lại là: Đấu giá viên là người được cấp chứng chỉ hành nghề đấu giá để thực hiện các quyền và nghĩa vụ của đấu giá viên theo quy định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y định tại Điều 10, về đối tượng trở thành đấu giá viên, nên xem xét mở rộng đối tượng là những người được tốt nghiệp đại học các ngành tài chính, ngân hàng, thương mại vì những ngành này cũng liên quan mật thiết đến lĩnh vực bán đấu gi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ểm b, Khoản 1, Điều 16 quy định: Người không hành nghề đấu giá tài sản trong thời hạn 2 năm kể từ ngày được cấp chứng chỉ hành nghề đấu giá thì có thể bị xem xét thu hồi chứng chỉ hành nghề. Tuy nhiên, luật cần quy định rõ thế nào là không hành nghề đấu giá tài sản trong thời hạn 2 năm. Một người tham gia làm việc tại công ty đấu giá nhưng công ty đó không tổ chức được cuộc đấu giá nào trong vòng 2 năm hoặc có tổ chức nhưng người đó không được tham gia điều hành thì có bị coi là vi phạm quy định này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oanh nghiệp đấu giá tài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 1, Điều 21 quy định doanh nghiệp đấu giá tài sản được thành lập, tổ chức hoạt động dưới hình thức doanh nghiệp tư nhân và công ty hợp danh theo quy định của luật này và các pháp luật khác liên quan. Quy định này nhằm đảm bảo đầy đủ trách nhiệm của doanh nghiệp đấu giá và đấu giá viên đối với Nhà nước và khách hàng. Tuy nhiên, theo tôi quy định này cần xem xét lại, bởi lẽ hoạt động đấu giá tài sản cũng là một hoạt động dịch vụ rất bình thường ở các nước và đang có nhu cầu phát triển mạnh ở Việt Nam. Nếu luật quy định hạn chế hình thức doanh nghiệp đấu giá phải là doanh nghiệp tư nhân hoặc công ty hợp danh thì sẽ hạn chế sự tham gia của các thành phần kinh tế tư nhân và nước ngoài. Hơn nữa, Điều 18 quy định về bảo hiểm trách nhiệm nghề nghiệp của đấu giá viên, do vậy không cần thiết phải ràng buộc chế độ trách nhiệm vô hạn. Nhiều ngành nghề khác còn nhạy cảm hơn nhiều, như luật sư. Nhưng luật cũng không ràng buộc trách nhiệm vô hạn một cách cứng nhắc đối với những tổ chức hành nghề và người hành nghề. Mặt khác, hiện nay đã có rất nhiều công ty bán đấu giá hoạt động theo Luật doanh nghiệp và Luật thương mại tồn tại dưới hình thức công ty trách nhiệm hữu hạn hoặc công ty cổ phần. Theo Khoản 3, Điều 77 "Trong thời hạn 2 năm kể từ ngày luật này có hiệu lực thi hành, các doanh nghiệp trên phải chuyển đổi hình thức và đăng ký lại, sẽ phải chấm dứt hoạt động nếu áp dụng này của Luật đấu giá tài sản thì rất nhiều doanh nghiệp sẽ gặp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ố lượng đấu giá viên tối thiểu mà một doanh nghiệp đấu giá cần có khi thành lập và duy trì trong suốt thời gian hoạt động cũng cần được quy định rõ trong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ểm b, Khoản 3, Điều 21 quy định doanh nghiệp đấu giá tài sản phải có cơ sở vật chất, các trang thiết bị cần thiết là như thế nào, cần phải được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ung tâm dịch vụ bán đấu giá tài sản. Khoản 4, Điều 77 quy định: "Trung tâm dịch vụ bán đấu giá tài sản các tỉnh, thành phố trực thuộc trung ương tiếp tục hoạt động và thực hiện đấu giá tài sản theo trình tự thủ tục đấu giá quy định tại luật này. Trong thời hạn 5 năm kể từ ngày luật có hiệu lực, các tỉnh, thành phố sẽ xem xét quyết định cho các trung tâm này chuyển đổi sang hoạt động theo mô hình doanh nghiệp. Như vậy, từ nay đến lúc các trung tâm này được chuyển sang mô hình doanh nghiệp ở nước ta sẽ tồn tại song song 2 mô hình là trung tâm dịch vụ bán đấu giá và công ty bán đấu giá. Tuy cùng tiến hành hoạt động bán đấu giá theo Luật đấu giá tài sản, nhưng hình thức pháp lý bộ máy tổ chức biên chế, nhân sự và chế độ, trách nhiệm không thống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hực hiện chuyển đổi các trung tâm dịch vụ bán đấu giá hiện nay sang mô hình doanh nghiệp thì sẽ phát sinh nhiều vấn đề bất cập đó là các đấu giá viên của các trung tâm dịch vụ bán đấu giá tài sản đa phần đang làm công chức, viên chức, nay chuyển sang hoạt động theo mô hình doanh nghiệp thì họ sẽ trở thành chủ doanh nghiệp tư nhân, hoặc thành viên hợp danh của công ty hợp danh. Chủ doanh nghiệp tư nhân và thành viên hợp danh của công ty hợp danh được coi là người quản lý doanh nghiệp, điều này sẽ vi phạm quy định của các luật pháp luật về cán bộ công chức, viên chức và Luật doanh nghiệp. Vì cán bộ, công chức, viên chức không được tham gia thành lập quản lý doanh nghiệp. Vì vậy, tôi đề nghị Ban soạn thảo xem xét kỹ thêm vấn đề này để có phương pháp xử lý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ình thức, phương thức bán đấu gi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quy định rõ mỗi cuộc bán đấu giá do một hoặc bao nhiêu đấu giá viên điều hành. Trong trường hợp có nhiều hơn một đấu giá viên tham gia điều hành cuộc bán đấu giá thì quy định về chế độ phân công trách nhiệm và phối hợp giữa các đấu giá viên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và nghĩa vụ của người có tài sản bán đấu giá cần bổ sung vào Khoản 1, Điều 45, quy định: "Người có tài sản bán đấu giá có quyền yêu cầu thay đổi đấu giá viên nếu có căn cứ thấy đấu giá viên có hành vi vi pham pháp luật, hoặc vi phạm đạo đức nghề nghiệp". Đồng thời, luật cần bổ sung quy định về căn cứ, trình tự, thủ tục để doanh nghiệp bán đấu giá thay đổi đấu giá viên khi có yêu cầu của người có tài sản bán đấu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5, Điều 36 quy định: "Người tham gia đấu giá không được nhận lại tiền đặt trước trong một số trường hợp và số tiền này sẽ thuộc về người có tài sản bán đấu giá", theo tôi quy định này chưa thực sự hợp lý trong trường hợp người tham gia đấu giá không tham gia cuộc đấu giá hoặc rút lại giá đã trả, hoặc bị truất quyền tham gia đấu giá do vi phạm quy chế thì người có tài sản bán đấu giá chỉ được hưởng số tiền trước, sau đó cuộc bán đấu giá không được tiến hành nữa, hoặc người có tài sản bán đấu giá bị thiệt hại. Còn nếu cuộc đấu giá vẫn được tiến hành và quyền lợi của người có tài sản bán đấu giá không bị ảnh hưởng thì họ sẽ không được hưởng toàn bộ khoản tiền đặt trước này.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của Đoàn Thư ký kỳ họp, tôi xin tham gia một vài ý kiến cụ thể vào dự án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của dự án luật, tôi thống nhất phạm vi điều chỉnh như dự thảo là phù hợp nhằm quy định về nguyên tắc trình tự đấu giá tài sản, đấu giá viên, doanh nghiệp đấu giá tài sản, thù lao dịch vụ đấu giá, chi phí đấu giá tài sản, xử lý vi phạm, hủy kết quả đấu giá, bồi thường thiệt hại v.v... Từ đó kế thừa Nghị định 17 của Chính phủ, tôi tán thành không quy định đấu giá tài sản ngoài nhà nước và chứng khoán, vì việc đấu giá tài sản nước ngoài tuân theo quy định pháp luật của nước sở tại. Việc đấu giá chứng khoán thì theo quy định của Luật chứng khoán. Hiện nay việc xử lý các khoản nợ xấu và tài sản đảm bảo của các khoản nợ xấu đang được điều chỉnh với các văn bản ở dưới luật như Nghị định 53 của Chính phủ về thành lập tổ chức về hoạt động của công ty quản lý tài sản, của tổ chức tín dụng Việt Nam. Nghị định 34 của Chính phủ bổ sung sửa đổi nghị định này và Thông tư 19 của Ngân hàng Nhà nước về quy định mua bán và hủy nợ xấu của công tý quản lý tài sản tín dụng. Thông tư 18 của Bộ Tư pháp hướng dẫn nghị định nói trên. Vì vậy trong luật này tôi đề nghị cần phải quy định mang tính nguyên tắc về những nội dung của các văn bản pháp luật nói trên để điều chỉnh việc đấu giá các khoản nợ xấu và tài sản bảo đảm của các khoản nợ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ài sản đấu giá, nguyên tắc đấu giá tài sản. Đấu giá tài sản là hình thức bán tài sản có hai người trở lên tham gia đấu giá theo nguyên tắc, trình tự, thủ tục đấu giá tài sản quy định, tài sản đấu giá là tài sản được giao dịch theo quy định của pháp luật. Do đó, tài sản mà pháp luật quy định phải bán trong bán đấu giá tài sản, đặc biệt tài sản Nhà nước theo quy định pháp luật về quản lý, sử dụng tài sản Nhà nước, tài sản thi hành án theo quy định của pháp luật về thi hành án dân sự. Theo đó nguyên tắc đấu giá tài sản như Điều 5 dự thảo quy định là đã nêu rất rõ đó là bảo đảm tính độc lập, tính trung thực, công khai, minh bạch, khách quan, bảo vệ quyền, lợi ích hợp pháp của người có tài sản đấu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ành vi nghiêm cấm. Dự thảo luật quy định các quy định bị nghiêm cấm có cho cả đấu giá viên và doanh nghiệp đấu giá tài sản là phù hợp. Tuy nhiên, theo tôi phải tăng cường công tác kiểm tra, phải có chế tài xử lý, xử phạt theo quy định của pháp luật. Nếu vi phạm đến mức xử lý hình sự thì phải xử phạt. Trên thực tế, có trường hợp đấu giá viên lợi dụng danh nghĩa đấu giá viên thông đồng, mắc nối với người có tài sản đấu giá, doanh nghiệp đấu giá tài sản, có hành vi cản trở người tham gia hoặc mua hồ sơ đăng ký tham gia đấu giá, tình trạng thông đồng, dìm giá, tình trạng cò đấu giá trong các phiên đấu giá, nhất là đấu giá tài sản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ấu giá viên là người cấp chứng chỉnh hành nghề đấu giá và điều hành cuộc đấu giá theo quy định của luật, do đó để nâng cao hiệu quả đấu giá tài sản thì luật đã quy định 10 điều nhằm nâng cao chất lượng đội ngũ đấu giá viên từ việc quy định tiêu chuẩn đấu giá viên, đào tạo nghề đấu giá, cấp chứng chỉ hành nghề đấu giá, quyền và nghĩa vụ đấu giá viên, hình thức hành nghề của đấu giá viên, bảo hiểm trách nhiệm nghề nghiệp của đấu giá viên là phù hợp. Trong dự thảo luật có quy định Bộ Tư pháp xét cấp chứng chỉ hành nghề đấu giá khi đấu giá viên đã đủ điều kiện và tiêu chuẩn đào tạo hành nghề luật sư là phù hợp với công tác quản lý nhà nước. Tuy nhiên, để phù hợp trong thực tiễn, đảm bảo tính khả thi, bảo đảm việc xã hội hóa mạnh mẽ hoạt động bổ trợ tư pháp, đề nghị về cơ bản cần nên giao cho tổ chức xã hội nghề nghiệp chịu trách nhiệm trong việc đào tạo, tập huấn chuyên môn, đạo đức nghề nghiệp trong lĩnh vự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doanh nghiệp đấu giá tài sản. Điều 21, Khoản 1 quy định: "Doanh nghiệp đấu giá tài sản được thành lập tổ chức và hoạt động dưới hình thức doanh nghiệp tư nhân và công ty hợp danh, đồng thời kinh doanh các nghề khác", quy định này là không phù hợp với Luật doanh nghiệp, Luật đầu tư về quyền của doanh nghiệp được tự do kinh doanh trong những ngành nghề pháp luật không cấm. Bảo đảm bình đẳng pháp luật của các doanh nghiệp, không phân biệt hình thức sở hữu, thành phần kinh tế mà chỉ bảo đảm xã hội hóa trong lĩnh vực này. Từ đó, tôi đề nghị dự thảo nghiên cứu cho phép doanh nghiệp đấu giá tài sản ngoài hình thức doanh nghiệp tư nhân, công ty hợp danh còn phải được thành lập hoạt động theo hình thức sở hữu như công ty cổ phần, công ty trách nhiệm hữu hạn. Đồng thời, quy định kinh doanh một số ngành nghề liên quan đến lĩnh vực đấu giá tài sản như thẩm định giá, quản lý tài sản, tư vấn. Đối với loại hình kinh doanh về xã hội hóa, nhà nước cần có chính sách khuyến khích, ưu đãi tương tự như đang áp dụng trong lĩnh vực bổ trợ tư pháp, y tế, giáo dục và dạy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quyền, nghĩa vụ của người trúng đấu giá. Về quyền của người trúng đấu giá là yêu cầu người có tài sản ký hợp đồng mua, bán tài sản đấu giá được nhận tài sản hợp pháp có quyền sở hữu đến tài sản đấu giá từ thời điểm người trúng đấu giá thanh toán toàn bộ tiền mua tài sản đấu giá được cơ quan có thẩm quyền cấp giấy chứng nhận quyền sở hữu, quyền sử dụng tài sản đấu giá. Tuy nhiên trên thực tế còn nhiều trường hợp bàn giao tài sản cho người mua tài sản đấu giá mới thi hành án, tài sản giao dịch bảo đảm gặp rất nhiều khó khăn vướng mắc dẫn đến tình trạng người mua được tài sản đấu giá ngay tình chịu nhiều rủi ro, quyền lợi hợp pháp bị ảnh hưởng do không nhận được tài sản trước đấu giá. Do đó, luật cần phải quy định cụ thể, chặt chẽ quyền của người trúng đấu giá, trách nhiệm của cơ quan bán đấu giá phải thực thi việc đấu giá tài sản như thế nào để bảo đảm quyền và nghĩa vụ của người trúng đấu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ăng ký tham gia đấu giá, dự thảo luật chưa có quy định về việc tổ chức tham gia đấu giá hoặc nhiều người tham gia đấu giá chung với tư cách một bên tham gia đấu giá. Do đó luật cần quy định người tham gia đấu giá bao gồm cá nhân tổ chức cùng tham gia đấu giá chung với tư cách là một bên theo đấu giá. Đồng thời còn quy định rõ nguyên tắc và điều kiện tổ chức tham gia đấu giá như nói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ù lao cho dịch vụ đấu giá, dự thảo luật cần quy định thù lao giao dịch vụ đấu giá được xác định theo cơ chế giá dịch vụ, cơ chế giá thị trường và do các bên tự thỏa thuận. Quyền quy định cơ chế giá dịch vụ theo khung Bộ Tài chính quy định vẫn chưa tạo được sự hấp dẫn đối với đấu giá viên. Trách nhiệm hợp pháp các chức danh tư pháp cùng tham gia đấu giá. Các cuộc đấu giá về bất động sản thông thường có sự tham gia của công chứng viên đối với tài sản thi hành án. Do đó, để bảo đảm tính pháp lý, tư cách pháp nhân với các chức danh tư pháp cùng tham gia vào vụ đấu giá. Cần bổ sung quy định cụ thể về trách nhiệm của các chức danh tư pháp tham gia việc đấu giá tài sả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ần Xuân Hoà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đấu giá tài sản, tôi cơ bản thống nhất với Báo cáo thẩm tra dự án luật của Ủy ban Kinh tế của Quốc hội, trong đó vì tính chất đặc thù của hoạt động đấu giá tài sản tôi nhất chí cao với các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cấp giấy chứng chỉ hành nghề đấu giá, đấu giá viên phải đáp ứng điều kiện về tiêu chuẩn đào tạo, tập sự hành nghề và được Bộ Tư pháp xếp cấp chứng chỉ hành nghề đấu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oanh nghiệp đấu giá tài sản phải được thành lập tổ chức hoạt động dưới hình thức doanh nghiệp tư nhân và công tu hợp danh, không đồng thời kinh doanh các ngành nghề khác, điều này phù hợp nhằm nâng cao tính chuyên nghiệp bảo đảm nguyên tắc chịu trách nhiệm vô hạn của các doanh nghiệp đấu giá tài sản đối với hoạt động đấu giá tài sản. Ngoài ra, tôi xin có một số ý kiến về các điều, khoản cụ thể của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bảo vệ quyền, lợi ích hợp pháp của người có tài sản đấu giá, người tham gia đấu giá, người mua được tài sản đấu giá ngay tình, Khoản 2 và Khoản 3 điều này nêu như trong dự thảo là chưa ổn, không rõ ràng. Đề nghị Ban soạn thảo xem xét bổ sung để bên cạnh đảm bảo quyền lợi ích hợp pháp của người mua được tài sản đấu giá ngay tình, đồng thời cũng phải bảo đảm được quyền lợi ích hợp pháp chính đáng của người sở hữu đích thực tài sản đấu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về người được miễn đào tạo nghề đấu giá, tôi đồng ý với quan điểm của đại biểu Huỳnh Văn Tiếp phát biểu trước tôi, vì đây là nghề đặc thù có thời gian đào tạo ngắn chỉ 6 tháng, do vậy không nên miễn đào tào nghề đấu giá cho bất kỳ đối tượng nào tham gia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thu hồi chứng chỉ hành nghề đấu giá, đề nghị bỏ Điểm g Khoản 1 của điều này vì người tuyên bố đã chết hoặc mất tích đương nhiên đã chấm dứt hành nghề không cần phải thu chứng chỉ hành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hợp đồng dịch vụ đấu giá tài sản, đề nghị bỏ từ " không" trong đoạn trừ trường hợp doanh ngiệp đấu giá tài sản không thông báo đầy đủ chính xác cho người tham gia đấu giá những thông tin cần thiết có liên quan đến giá trị, chất lượng của tài sản đấu gia theo hợp đồng dịch vụ đấu giá tài sản được nêu tại Khoản 3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tiền đặt trước và xử lý tiền đặt trước để phù hợp với thông lệ quốc tế. Đề nghị sửa lại Khoản 1 của điều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gười tham gia đấu giá phải nộp tiền đặt trước, khoản tiền đặt trước do doanh nghiệp đấu giá và người có tài sản đấu giá thỏa thuận nhưng tối thiểu là 5%, tối đa là 20% giá khởi điểm của tài sản đấu giá. Tiền đặt trước được gửi vào tài khoản riêng của doanh nghiệp đấu giá tài sản mở tại tổ chức tín dụng, hoặc bằng bảo lãnh của ngân hàng được các bên chấp nhận. Trường hợp khoản tiền đặt trước có giá trị dưới 5 triệu đồng thì người tham gia đấu giá có thể nộp trực tiếp cho doanh nghiệp đấu giá tài sản. Người tham gia đấu giá tài sản phải thực hiện khoản tiền đặt trước muộn nhất là trước 1 ngày so với ngày mở cuộc đấu giá, trừ trường hợp doanh nghiệp đấu giá tài sản và người tham gia đấu giá có thỏa thuậ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đấu giá theo thủ tục rút gọn tại Điểm a, Khoản 1, Điều này, đề nghị nâng tổng giá khởi điểm để đấu giá từ mức dưới 10 triệu đồng lên thành dưới 30 triệu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7, quy định chuyển tiếp. Để kiên quyết thực hiện chủ trương xã hội hóa các dịch vụ công, tinh giảm bộ máy hành chính sự nghiệp, tạo điều kiện phát triển và nâng cao năng lực cho các doanh nghiệp đấu giá tài sản. Theo tôi, Khoản 4, điều này nên quy định thống nhất trong thời hạn tối đa là 3 năm kể từ ngày Luật đấu giá tài sản có hiệu lực. Các trung tâm dịch vụ bán đấu giá ở các địa phương phải chuyển sang hoạt động theo mô hình doanh nghiệp mà không có điều kiện nào khác đi kèm. Sau thời hạn trên, nếu không chuyển đổi được thì các trung tâm sẽ tự giải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ể đảm bảo kết quả đấu giá thành công được thực hiện trong thực tế không bị gây khó dễ bởi một trong các bên tham gia là người có tài sản đấu giá, doanh nghiệp đấu giá và người trúng đấu giá thì Luật đấu giá tài sản cần bổ sung một điều về hồ sơ đăng ký tham gia đấu giá. Trong đó, nhất thiết quy định phải có hợp đồng mua bán tài sản đấu giá đã được các bên tham gia chấp nhận với đầy đủ các điều khoản cơ bản của một hợp đồng kinh tế, trừ những thông tin về người trúng đấu giá và giá trúng đấu giá sẽ được bổ sung khi kết quả trúng đấu giá được công bố. Trên đây là một số ý kiến tham gia của tôi. Kính mong được Ban soạn thảo nghiên cứu, xem xét bổ su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a Ngọc Thoá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sự cần thiết ban hành Luật bán đấu giá tài sản. Đấu giá tài sản là quá trình mua bán tài sản được pháp luật đảm bảo, tạo điều kiện thuận lợi để người bán gặp được người mua. Người bán bán được tài sản của mình với giá mong muốn. Người mua thì mua được tài sản theo giá có thể chấp thuận được. Theo tôi, việc ban hành luật này phải đạt được 3 mục đ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khắc phục được những hạn chế yếu kém, tình trạng tiêu cực trong quá trình đấu giá tài sản dẫn đến thất thoát tài sản của nhà nước và thiệt hại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luật phải tạo và tăng cường được niềm tin của xã hội để người dân và tổ chức tự nguyện bán tài sản của mình thông qua đấu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hội nhập quốc tế, từ mục đích đặt ra như trên, tôi xin góp ý vào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án đấu giá tài sản. Thực tế hiện nay cùng tồn tại 3 loại hình tổ chức bán đấu giá tài sản hoạt động, bao gồm doanh nghiệp bán đấu giá tài sản được thành lập theo Nghị định 17 năm 2010. Hoạt động theo cơ chế của doanh nghiệp. 63 trung tâm bán đấu giá do Nhà nước thành lập tại 63 tỉnh thành. Là các đơn vị sự nghiệp và hội đồng đấu giá tài sản được thành lập và hoạt động theo cơ chế riêng. Tuy nhiên, tại Điều 1 của dự thảo luật về phạm vi điều chỉnh lại chỉ đề cập đến doanh nghiệp bán đấu giá tài sản. Tôi đề nghị Ban soạn thảo nghiên cứu, sửa đổi Điều 1 để luật này thể hiện rõ về phạm vi điều chỉnh và hoạt động của tất cả các loại hình tổ chức bán đấu giá tài sản. Đảm bảo sự công khai, minh bạch và sự bình đẳng giữa các tổ chức tham gia bán đấu giá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ô hình Hội đồng bán đấu giá tài sản được thành lập và hoạt động không dựa trên cơ chế thị trường, không phải là một tổ chức bán đấu giá chuyên nghiệp thường xuyên, khó đảm bảo được chất lượng hoạt động, rất dễ xảy ra tiêu cực, nên tôi đề nghị cần phải thu hẹp tối đa phạm vi hoạt động của các loại hình này. Hội đồng bán đấu giá tài sản chỉ nên áp dụng khi không thể thuê được doanh nghiệp bán đấu giá tài sản hoặc doanh nghiệp tham gia đấu giá tài sản không đáp ứng được các tiêu chí quy định tại luật này. Không nên quy định những tài sản mà việc đấu giá để Hội đồng đấu giá tài sản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ung tâm dịch vụ bán đấu giá tài sản, kết quả của quá khứ để lại. Để hội nhập quốc tế và phát triển một nền kinh tế thị trường, về lâu dài không nên để tồn tại loại mô hình này. Do vậy, tôi đề nghị Luật này cần xác định rõ thời gian chuyển tiếp phù hợp để các trung tâm này chuyển sang mô hình doanh nghiệp hoặc chấm dứt hoạt động. Theo tôi thời gian 5 năm là vừa đủ để đảm bảo sự chuyển tiếp này. Đây là những trung tâm đã hoạt động nhiều năm, có nhiều kinh nghiệm trong lĩnh vực đấu giá tài sản. Tôi tin sau khi chuyển đổi sang mô hình doanh nghiệp, trung tâm càng phát triển, phát huy được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ựa chọn doanh nghiệp đấu giá tài sản tại Điều 54. Vấn đề này hết sức quan trọng vì đây là lựa chọn doanh nghiệp đấu giá tài sản đối với các tài sản mà theo quy định của nhà nước phải bán qua đấu giá tài sản Nhà nước, như tài sản thi hành án, tài sản là tang vật, phương tiện vi phạm hành chính, v.v... Việc lựa chọn phải công khai, minh bạch, chống việc chọn doanh nghiệp sân sau. Do vậy, tôi đề nghị thủ tục chọn doanh nghiệp đấu giá tài sản phải thông qua thủ tục đấu thầu, mặt khác tiêu chí lựa chọn doanh nghiệp đấu giá tài sản quy định trong dự thảo còn chung chung, khó áp dụng hoặc khi áp dụng dẫn đến tùy tiện. Vì vậy, tôi đề nghị quy định cụ thể hơn thế nào là phương án đấu giá tài sản đấu giá khả thi, có hiệu quả, tiêu chí năng lực, kinh nghiệm và uy tín của doanh nghiệp đấu giá tài sản cần được thể hiện bằng số lượng đấu giá viên có kinh nghiệm trong doanh nghiệp, số năm hoạt động của doanh nghiệp, số lượng hợp đồng đấu giá tài sản, số hợp đồng có giá trị lớn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ấu giá nợ xấu và tài sản đảm bảo của các khoản nợ mà công ty quản lý tài sản của các tổ chức tín dụng VAMC. Hiện nay Công ty VAMC đang nắm giữ một khối lượng lớn nợ xấu tài sản đảm bảo cho các khoản nợ xấu không thể bán được, vì chưa có luật điều chỉnh và vì nhiều thủ tục phức tạp, tôi nhất trí với việc đưa đối tượng này vào sự điều chỉnh của luật và giao cho Chính phủ quy định trình tự, thủ tục đấu giá nợ xấu và tài sản đảm bảo cho các khoản nợ xấu. Đây là lĩnh vực mới chúng ta chưa có nhiều kinh nghiệm để Chính phủ quy định sẽ tạo sự cơ động và linh hoạt. Tuy nhiên, tôi đề nghị Chính phủ cần chuẩn bị kỹ nội dung này kèm theo dự thảo luật ngay trong lần thông qua tại kỳ họp thứ 11.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đóng góp về dự án Luật đấu giá tài sản. Tôi nhất trí với tờ trình của Chính phủ và Báo cáo thẩm tra của Ủy ban Kinh tế về sự cần thiết ban hành Luật đấu giá tài sản vớ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u giá là một trong những hình thức mua bán tài sản phổ biến trong nền kinh tế thị trường, là hình thức bán tài sản công khai, minh bạch, hiệu quả và rất thông dụng ở các nước phát triển có lịch sử phát triển khá lâu đời trên thế giới và đây là một trong những hoạt động bổ trợ tư pháp ở Việt Nam cùng với thời gian các loại tài sản bắt buộc đấu giá được mở rộng hơn, chất lượng hoạt động đấu giá ngày càng được nâng cao. Thu ngân sách nhà nước thông qua hoạt động đấu giá đạt hiệu quả. Tuy nhiên, trong bối cảnh đất nước bước sang giai đoạn mới đẩy mạnh phát triển kinh tế - xã hội và các ngành, dịch vụ theo cơ chế hoạt động thị trường, định hướng xã hội chủ nghĩa, bên cạnh những kết quả đạt được, hoạt động đấu giá tài sản đã bộc lộ nhiều hạn chế, bất cập cần khắc phục hoàn thiện. Việc tạo cơ sở pháp lý ổn định thống nhất trong bối cảnh Hiến pháp năm 2013 đã được Quốc hội khóa XIII thông qua và nhiều văn bản quy phạm pháp luật liên quan đến hoạt động đấu giá tài sản đã và đang được sửa đổi, bổ sung sẽ góp phần tạo sự chuyển biến mạnh mẽ đối với lĩnh vực này theo hướng chuyên nghiệp hóa, xã hội hóa, góp phần hoàn thiện thể chế kinh tế thị trường phù hợp với yêu cầu phát triển của đất nước trong thời kỳ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các điều khoản cụ thể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au khi nghiên cứu tôi nhận thấy dự thảo Luật đấu giá tài sản vừa là luật nội dung, vừa là luật trình tự thủ tục thể hiện ở các Khoản 1,2,3,4 Điều 1 của dự thảo. Do vậy, tôi đề nghị Ban soạn thảo làm rõ luật này là luật trình tự thủ tục bao gồm cả về nội dung. Tôi cho rằng, dù chúng ta lựa chọn phương án nào cũng cần bổ sung điều khoản thi hành đảm bảo tính tương thích với các luật khác, đảm bảo tính thống nhất của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ấu giá viên, theo dự thảo Luật đấu giá tài sản, đấu giá viên là người có chứng chỉ hành nghề đấu giá. Nhưng muốn có được chứng chỉ hành nghề đấu giá phải có giấy chứng nhận tốt nghiệp đào tạo nghề đấu giá và nhận xét tập sự hành nghề. Theo tôi, nên hợp nhất 2 quá trình đào tạo này là 1 quy trình. Xem xét việc bổ sung việc bổ nhiệm đấu giá viên cho đúng một chức danh bổ trợ tư pháp như công chứng viên, giám định viên, trọng tài viên, thừa phát lại, quản tài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ấu giá viên là một chức danh gắn với công việc, nghề nghiệp hết sức phức tạp, xuất phát từ sự phong phú muôn hình, muôn vẻ của các loại tài sản được mang ra đấu giá. Vì vậy, cần hết sức chú trọng đến việc đào tạo và thi xét tốt nghiệp trong quá trình đào tạo đấu giá viên. Đồng thời tuyển chọn đấu giá viên thông qua việc thi tuyển chặt chẽ để chọn lựa được đội ngũ đấu giá viên, đủ năng lực, đáp ứng yêu cầu công việc. Thời gian tập sự hành nghề đấu giá ít nhất là 1 năm thay cho 6 tháng như nêu tại Khoản 1 Điều 13. Tôi đề nghị nghiên cứu việc hình thành tổ chức xã hội nghề nghiệp của đấu giá viên và tiến hành cấp chứng chỉ hành nghề đấu giá theo chủ chương xã hội hóa, hoạt động bổ trợ tư pháp. Trong đó hoạt động đấu giá trước mắt khi chưa hình thành tổ chức xã hội nghề nghiệp của hoạt động đấu giá thì có thể giao cho Bộ Tư pháp cấp chứng chỉ hành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oanh nghiệp đấu giá tài sản và trung tâm dịch vụ bán đấu giá tài sản ở Mục 2, Chương II. Tôi nhất trí với quy định dự thảo luật, doanh nghiệp đấu giá tài sản chỉ được thành lập dưới hình thức công ty tư nhân và công ty hợp doanh. Chỉ được hoạt động trong lĩnh vực đấu giá và một số hoạt động khác liên quan đến đấu giá tài sản. Vì đây là loại hình doanh nghiệp đặc thù, là doanh nghiệp kinh doanh có điều kiện về bản chất đối nhân chứ không đối vốn. Tôi nhất trí với quy định về việc chuyển đổi lộ trình cụ thể. Thống nhất việc chuyển đổi các trung tâm bán đấu giá tài sản thành doanh nghiệp trên phạm vi cả nước. Tuy nhiên, cần nghiên cứu cụ thể tình hình hoạt động của các trung tâm để có lộ trình thích hợp. Căn cứ vào tình hình thực tế ở từng địa phương, phương án giải quyết đối với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án Luật đấu giá được chuẩn bị khá công phu, nhiều vấn đề được nêu trong báo cáo thẩm tra của Ủy ban Kinh tế đã được Chính phủ nghiên cứu, tiếp thu thể hiện trong dự thảo luật. Vì vậy, tôi đề nghị Quốc hội xem xét thông qua dự án luật đấu giá tại kỳ họp thứ 11 tháng 3 năm 2016 thay vì thông qua tại kỳ họp thứ 2 Quốc hội Khoa XIV tháng 10 năm 2016. Kính thưa Quốc hội, trên đây là một số ý của tôi góp ý vào dự thảo luật và nhân tiện thảo luận về đấu giá tài sản, tôi có một ví dụ người đấu giá ngay tình sau 17 năm chưa được sử dụng tài sản của mình. Ví dụ, việc của bà Phạm Thị Tự ở Hải Phòng, ngày 6 tháng 10 năm 2015 Bộ Tư pháp đã có văn bản gửi Ủy ban nhân dân Thành phố Hải Phòng và sở Tư pháp Hải Phòng nhưng đến nay vẫn chưa có kết quả, xin đề nghị đồng chí bộ trưởng và Bộ Tư pháp xem xét vấn đề này để giải quyết cho bà Tự,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nội dung trong báo cáo thẩm tra của Ủy ban kinh tế về đấu giá viên, trung tâm dịch vụ đấu giá tài sản. Đối với nội dung đấu giá nợ xấu và tài sản đảm bảo của các khoản nợ xấu của VAMC mua về trong dự thảo luật chỉ có duy nhất Điều 76, giao cho Chính phủ quy định về nội dung này. Tôi thấy rất băn khoăn, để làm cơ sở cho ý kiến tham của mình tôi xin bắt đầu bằng số liệu tại báo cáo của Chính phủ mà phiên chất vấn vừa qua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ó nêu từ năm 2013 đến hết tháng 9 năm 2015 VAMC đã mua về hơn 191.000 tỷ đồng, chiếm hơn 40% tổng nợ xấu, trong khi đó mới xử lý được gần 15.000 tỷ tức bằng khoảng 7,7% tổng nợ xấu mua về, trong số này bán nợ xấu chỉ được khoảng 2.800 tỷ bằng 1,46% và bán tài sản đảm bảo chỉ được 1.100 tỷ bằng 0,58%. Qua số liệu này chúng ta thấy kết quả đạt được quả là con số rất nhỏ, làm lãng phí đi một nguồn lực của đất nước, tôi cho rằng nợ xấu này vẫn là một cục máu đông, làm ảnh hưởng đến việc đưa nguồn vốn của ngân hàng bơm ra nền kinh tế.</w:t>
      </w:r>
    </w:p>
    <w:p>
      <w:pPr>
        <w:pStyle w:val="Normal1"/>
        <w:ind w:firstLine="538"/>
        <w:jc w:val="both"/>
        <w:rPr/>
      </w:pPr>
      <w:r>
        <w:rPr>
          <w:rFonts w:eastAsia="Times New Roman" w:cs="Times New Roman" w:ascii="Times New Roman" w:hAnsi="Times New Roman"/>
          <w:color w:val="0000FF"/>
          <w:sz w:val="26"/>
        </w:rPr>
        <w:t xml:space="preserve">Trao đổi với một số cán bộ ngân hàng nhà nước, tôi thấy hạn chế này có nhiều nguyên nhân, trong đó có nguyên nhân chính là đang thiếu đi một hành lang pháp lý đủ mạnh để xử lý các khoản nợ xấu này. Thời gian vừa qua chúng ta đang thực hiện việc xử lý nợ xấu bằng các nghị định của Chính phủ như Nghị định 53/2013 và Nghị định 34/2015. Từ thực tế này, rất cần được luật hóa hoạt động đấu giá tài sản, đấu giá nợ xấu tài sản đảm bảo tiền vay của các khoản nợ xấu mà VAMC đã mua về. Tôi cho rằng để việc xử lý nợ xấu được nhanh chóng, hiệu quả, góp phần sớm lành mạnh hóa các hoạt động của hệ thống tín dụng và nền kinh tế thì nên thiết kế luôn trong Luật đấu giá tài sản một chương riêng về hoạt động đấu giá của VAMC, trong đó có quy định đầy đủ trình tự, thủ tục, hồ sơ, giá khởi điểm giám định tài sản, cơ quan được tham gia đấu giá. Tôi cho rằng ta cũng không ngại khi ta chưa có thực tiễn, bởi vì thời gian vừa qua ta đã thực hiện việc này ở VAMC qua 2 nghị định vừa nêu trên. Chỉ có luật hóa hoạt động đấu giá của VAMC thì mới có thể nhanh chóng xử lý được hàng trăm ngàn tỷ đồng nợ xấu đã được VAMC mua về, cũng như đang do các tổ chức tín dụng nắm giữ. Đồng thời, tôi thấy rằng đây cũng là một tiền đề rất quan trọng để sớm hình thành nên thị trường mua bán nợ. Mặt khác, khi luật hóa được các quy định cụ thể thì sẽ giảm bớt đi được tính khung của luật, giúp cho luật rõ ràng, minh bạch hơn và sớm đi vào thực tiễn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ội dung chính trên, tôi xin tham gia thêm một số nội dung khác như: </w:t>
        <w:br/>
        <w:t>Một là về niêm yết việc đấu giá tài sản được quy định tại Điều 32, Điểm b, Khoản 1, có yêu cầu đối với tài sản là bất động sản thì ngoài việc phải niêm yết tại trụ sở của doanh nghiệp bán đấu giá, nơi tổ chức cuộc đấu giá và Ủy ban nhân dân xã, phường, thị trấn, nơi có bất động sản đấu giá thì doanh nghiệp đấu giá còn phải niêm yết việc đấu giá tài sản tại nơi có bất động sản. Quy định này theo tôi là không phù hợp với thực tiễn và khó khả thi vì doanh nghiệp bán đấu giá tài sản khó có thể thực hiện được điều này. Cụ thể, đối với việc niêm yết bán đấu giá quyền sử dụng đất ở các lô đất trống thì doanh nghiệp sẽ không biết phải niêm yết như thế nào. Hoặc đối với tài sản phải thi hành án là nhà đất thì người phải thi hành án sẽ không có thiện chí phối hợp, thậm chí có hành vi cản trở chống đối trong khi doanh nghiệp bán đấu giá tài sản thì không có điều kiện phương tiện hỗ trợ cho việc niêm yết. Do vậy, tôi cho rằng quy định này chỉ là hình thức và nên bỏ cho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ấu giá bằng bỏ phiếu gián tiếp. Tôi đề nghị bổ sung vào Điều 41 cơ chế xử lý phiếu đấu giá trong trường hợp người tham gia đấu giá hoặc đại diện của người tham gia đấu giá không tham gia buổi công khai giá. Đồng thời, đề nghị bổ sung vào Điều 48, quy định xử lý trong trường hợp người tham gia đấu giá đã nộp phiếu trả giá nhưng lại có văn bản xin rút phiếu trả giá trước khi tiến hành buổi công khai giá. Việc bổ sung các quy định này để luật thêm được chặt chẽ, và khi có tình huống đó xảy ra thì có căn cứ pháp luật để xử lý, tranh được cuộc đấu giá bất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lựa chọn doanh nghiệp đấu giá tài sản. Tại Điều 54, Khoản 2 quy định tiêu chí trong việc lựa chọn doanh nghiệp đấu giá tài sản chỉ nêu được tên các tiêu chí và quy định như vậy quá chung chung, không rõ chuẩn nào để đảm bảo việc lựa chọn doanh nghiệp đấu giá tài sản là phù hợp. Có đủ năng lực để thực hiện việc đấu giá tài sản đúng quy định pháp luật và có hiệu quả. Do vậy, tôi cũng đề nghị làm rõ, cụ thể thêm nội dung của tiêu chí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hủy kết quả đấu giá tài sản, quy định tại Điều 68. Điểm a, Khoản 1 có quy định: Việc hủy kết quả đấu giá tài sản thi hành án phải có sự thỏa thuận của người phải thi hành án. Tuy nhiên, về hợp đồng dịch vụ đấu giá tài sản được quy định ở Khoản 1, Điều 31 chỉ có quy định trường hợp đấu giá tài sản thi hành án thì hợp đồng dịch vụ đấu giá tài sản được ký kết giữa chấp hành viên với doanh nghiệp đấu giá tài sản. Không có sự tham gia của người phải thi hành án. Như vậy, tôi thấy rằng không có sự thống nhất giữa hai quy định ở hai nội dung này. Người phải thi hành án không được tham gia vào hợp đồng, nhưng lại có quyền xác nhận hủy bỏ kết quả đấu giá tài sản. Mặt khác trên thực tế, người phải thi hành án thường không hợp tác và do vậy, gần như khó có thể đạt được sự thỏa thuận của người phải thi hành án khi muốn hủy kết quả đấu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ai lý do trên, tôi đề nghị nghiên cứu bỏ quy định, việc hủy kết quả đấu giá tài sản phải thi hành án phải có sự thỏa thuận của người phải thi hành án như dự thảo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quyền và nghĩa vụ của doanh nghiệp đấu giá tài sản tại Điều 26. Điểm b, Khoản 2, về nghĩa vụ của doanh nghiệp bán đấu giá tài sản chỉ quy định rất chung là: Ban hành quy chế cuộc đấu giá phù hợp so với quy định của luật này và các vản bản pháp luật có liên quan. Tôi cho rằng quy chế bán đấu giá tài sản được coi là luật chơi, thể hiện quyền và trách nhiệm của cả doanh nghiệp bán đấu giá, người có tài sản, người tham gia đấu giá khi bán đấu giá một loại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ược nói thêm, tại Nghị định 53 cũng có một thông tư của Bộ Tư pháp về hướng dẫn việc này, tuy nhiên qua thực tiễn đã triển khai, tôi nghĩ rằng nên bổ sung trong luật một điều quy định những nội dung cơ bản của quy chế đấu giá, làm cơ sở cho doanh nghiệp bán đấu giá xây dựng được quy chế, tránh tùy tiện, đảm bảo công khai, minh bạch trong thủ tục bán đấu giá. Bảo vệ quyền và lợi ích của người có tài sản bán đấu giá cũng như người tham gia đấu giá.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Tờ trình của Chính phủ và Báo cáo thẩm tra của Ủy ban Kinh tế của Quốc hội về dự án Luật đấu giá tài sản. Theo gọi ý của Đoàn thư ký,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á khởi điểm giám định tài sản đấu giá tại Khoản a, Mục 1, Điều 7 quy định: Đối với tài sản đấu giá quy định tại Khoản 1, Điều 3 của luật này thì giá khởi điểm được xác định theo quy định của pháp luật áp dụng đối với loại tài sản đó. Tuy nhiên, đối tượng tài sản mà pháp luật quy định phải bán thông quan đấu giá rất đa dạng và nhiều loại, chủ yếu là tài sản Nhà nước. Đồng thời qua quá trình phát triển của nền kinh tế sẽ hình thành rất nhiều tài sản phải thông qua bán đấu giá. Vì vậy nếu quy định giá khởi điểm được xác định quy định theo pháp luật áp dụng đối với từng loại tài sản đó, trong khi một số luật chuyên ngành chưa quy định cụ thể để xác định giá khởi điểm của tài sản đấu giá sẽ gây ra khó khăn khi xác định giá khởi điểm khi tiến hành đấu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Mục 1, Điểm o, Điều 3 quy định: Các tài sản khác mà pháp luật quy định phải bán thông qua đấu giá. Từ quy định này sẽ mở ra nhiều đối tượng khác từ thực tiễn sẽ xác định giá khởi điểm không có cơ sở để xác định, dễ gây ra sự tùy tiện trong khâu xác định giá khởi điểm. Do đó để tạo hành lang pháp lý trong việc xác định giá khởi điểm, đề nghị quy định các nguyên tắc cơ bản để tạo hành lang pháp lý khi tổ chức thực hiện. Đồng thời quy định nguyên tắc cơ bản tài sản phải thông qua đấu giá, không quy định chung chung là tài sản khác quy định tại Mục 1, Điểm o, Điều 3. Ngoài ra tại Khoản 2, Điều 7 quy định: Tài sản đấu giá được giám định khi có yêu cầu hoặc theo quy định của pháp luật. Nếu quy định tài sản đấu giá được giám định khi có yêu cầu chung chung như thế sẽ vận dụng khác nhau, thiếu tính thống nhất. Vì vậy đề nghị quy định rõ tài sản đấu giá khi nào cần được giám định cụ thể trong dự thảo luật để tránh tùy tiện và gây ra thiệt hại tài sản Nhà nước, nhất là những tài sản có yêu cầu về điều kiện và thời gian bảo qu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ấu giá viên ở Mục 1, nhằm nâng cao chất lượng và tính chuyên nghiệp của đội ngũ đấu giá viên tăng cường trách nhiệm pháp lý và trách nhiệm nghề nghiệp của đấu giá viên trong hoạt động hành nghề, đặc biệt tuân thủ pháp luật và các quy tắc về đạo đức nghề nghiệp trong đấu giá viên. Do đó tôi đồng thuận quy định tiêu chuẩn đấu giá viên là công dân Việt Nam, thường trú tại Việt Nam, tuân thủ Hiến pháp, pháp luật và có phẩm chất đạo đức, đủ các tiêu chuẩn, có bằng cử nhân ngành luật hoặc ngành kinh tế tốt nghiệp khóa đào tạo nghề đấu giá và đạt yêu cầu kiểm tra kết quả về hành nghề đấu giá. Tuy nhiên tại Khoản 2 điều này có quy định thêm là trường hợp miễn đào tạo nghề đấu giá đối với người được miễn đào tạo gồm: Đó là luật sư, công chức viên, kiểm toán viên, kế toán viên, thừa phát lại, quản tài viên hoặc đã có thời gian làm công tác quản lý nhà nước trong lĩnh vực đấu giá tài sản từ 5 năm trở lên. Trong quy định quyền và nghĩa vụ đấu giá viên rất lớn nhưng hành nghề trên toàn lãnh thổ Việt Nam trực tiếp điều hành cuộc đấu giá tài sản nhân dân quy định như thế. Đồng thời theo xu thế phát triển của nền kinh tế nước ta, việc đấu giá ngày càng phức tạp hơn với nhiều lĩnh vực đòi hỏi tính chuyên nghiệp và kỹ năng hành nghề của người đấu giá. Vì thời gian đào tạo không dài, khi tổ chức có thể phân nhóm để có đào tạo cho phù hợp với từng đối tượng. Do đó, tôi đề nghị không nên quy định miễn đào tạo đấu giá viên. Nên quy định đối tượng làm ngoài ngành công tác quản lý nhà nước lĩnh vực đấu giá tài sản, phải làm việc tại tổ chức đấu giá tài sản ít nhất một năm để rèn luyện kỹ năng và tính chuyên nghiệp trong lĩnh vực đấu giá tài sản. Đồng thời dự thảo luật có quy định tại Khoản b, Điều 16 về thu hồi chứng chỉ hành nghề đấu giá, quy định không hành nghề đấu giá tài sản trong thời hạn 2 năm kể từ ngày được cấp chứng chỉ hành nghề đấu giá. Nếu quy định chung chung trừ trường hợp có lý do chính đáng thì việc cấp lại chứng chỉ hành nghề đấu giá. Vậy trường hợp nào là trường hợp có lý do chính đáng, sẽ làm khe hở cho khi tổ chức thực hiện và dễ tạo điều kiện đấu giá viên lợi dụng chứng chỉ hành nghề thực hiện hành vi vi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ền và nghĩa vụ của doanh nghiệp đấu giá tài sản tại Điều 2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quy định tại Khoản b, Mục 2 Điều 26 quy định doanh nghiệp đấu giá tài sản có nghĩa vụ ban hành quy chế cuộc đấu giá phù hợp với quy định của pháp luật, và các pháp luật có liên quan. Quy chế đấu giá rất quan trọng được xem là luật chung của các chủ thể tham gia gồm tổ chức bán đấu giá, người có tài sản và người tham gia đấu giá. Quy chế này buộc các chủ thể tham gia phải tuân thủ khi bán đấu giá tài sản. Do đó tôi đồng ý ý kiến đại biểu trước tôi là quy chế bán đấu giá cần phải có những quy tắc cơ bản để các thành phần chủ thể tham gia có cơ sở pháp lý tổ chức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huận hoạt động đấu giá tài sản là hoạt động kinh doanh có điều kiện thuộc lãnh vực bổ trợ tư pháp, đồng ý giao cho Bộ Tư pháp thực hiện quản lý thống nhất hoạt động đấu giá tài sản trong đó có cả việc cấp chứng chỉ hành nghề đấu giá cho đấu giá viên là hợp lý.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ả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à nhất trí cao với ý kiến của các đại biểu trước tôi về sự cần thiết của ban hành bộ luật. Qua nghiên cứu dự thảo luật và các tài liệu kèm theo tôi xin tham gia hai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quy định về đấu giá viên từ Điều 9 đến Điều 12 và Điều 19 nghề đấu giá đòi hỏi cần có kiến thức, kỹ năng tổng hợp về pháp luật tài chính, xã hội thường xuyên phải cọ xát với thực tiễn, đặc biệt là kỹ năng điều hành cuộc đấu giá. Tuy nhiên pháp luật hiện hành quy định tiêu chuẩn để thành đấu giá viên còn khá đơn giản, số lượng người thuộc trường hợp miễn đào tạo nghề đấu giá như giáo sư, phó giáo sư, tiến sĩ luật, tiến sĩ kinh tế, luật sư, thừa phát lại, thanh tra viên chính, dẫn đến thực tế chất lượng đội ngũ đấu giá viên còn nhiều hạn chế về chuyên môn, kiến thức pháp luật, kỹ năng hành nghề, một số đấu giá viên còn chưa tuân thủ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âng cao chất lượng đội ngũ đấu giá viên, tính chuyên nghiệp trong hoạt động hành nghề đáp ứng yêu cầu về phát triển dịch vụ đấu giá tài sản, dự thảo Luật đấu giá tài sản quy định theo hướng nâng cao tiêu chuẩn trở thành đấu giá viên, cụ thể để trở thành đấu giá viên người có trình độ cử nhân luật và kinh tế có thời gian công tác trong lĩnh vực được đào tạo ít nhất 5 năm phải tham gia khóa học đào tạo nghề đấu giá với thời gian là 6 tháng, đạt yêu cầu kiểm tra, kết quả tập sự, hành nghề đấu giá. Ngoài ra dự thảo luật quy định trách nhiệm tham gia bảo hiểm nghề nghiệp của đấu giá viên thông qua tổ chức đấu giá tài sản. Tôi cho rằng những quy định này là cần thiết để nâng cao chất lượng đội ngũ đấu giá viên, nâng cao chất lượng hoạt động bán đấu giá tài sản đảm bảo tốt hơn quyền và nghĩa vụ liên quan đến tài sản cho các b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hai tôi xin phát biểu quy định về đấu giá, về bán đấu giá nợ xấu, tài sản đảm bảo nợ xấu. Hiện nay vấn đề nợ xấu và xử lý nợ xấu đang được cả xã hội quan tâm, theo quy định của pháp luật hiện hành khi xử ký khoản nợ xấu mà công ty quản lý tài sản của các tổ chức tín dụng Việt Nam đã mua thì bán đấu giá tài sản là phương thức được ưu tiên áp dụng. Để thống nhất trình tự, thủ tục bán đấu giá tài sản là nợ xấu, tài sản đảm bảo nợ xấu tôi tán thành quan điểm đưa nợ xấu, tài sản đảm bảo nợ xấu vào nội dung trong Điều 3 của dự thảo luật, tuy nhiên bán đấu giá khoản nợ xấu có một số rất đặc thù so với bán đấu giá các loại tài sản khác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nếu như đối với các loại tài sản thông thường khác thì mục tiêu chính là bán được tài sản với giá cao nhất. Tuy nhiên, với nợ xấu thì không chỉ là như vậy, như chúng ta đều biết nhiều dự án bất động sản, nhà máy là tài sản đảm bảo cho các khoản nợ xấu đã đắp chiếu từ lâu, giá trị ngày càng giảm sút nghiêm trọng, có nguy cơ mất trắng, gây lãng phí lớn nguồn lực của xã hội nên cần xử lý càng nhanh càng tốt. Do đó, theo tôi ngoài việc thu được giá trị thì việc làm sống lại các tài sản mới phát huy giá trị của tài sản mới là mục tiêu chính trong xử lý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ương thức xử lý đối với phần lớn các loại tài sản khác thì bán đấu giá là cách thức chủ yếu để xử lý tài sản. Tuy nhiên, đối với nợ xấu thì còn nhiều cách thức xử lý khác ngoài bán đấu giá, việc thực hiện bán tài sản còn phải được sử dụng phương thức thỏa thuận giữa các b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trình, thủ tục trước và sau khi bán đấu giá nợ xấu có nhiều nội dung đặc thù so với các loại tài sản khác như việc định giá khởi điểm, ký kết và thực hiện hợp đồng mua bán.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ực tế qua thời gian việc xử lý nợ xấu rất chậm, nhất là các khoản nợ xấu của ngân hàng thương mại có nguyên nhân lớn do vướng mắc từ các văn bản pháp luật. Vấn đề này tôi hoàn toàn tán đồng quan điểm với đại biểu Minh ở Tỉnh Quảng Ninh đã phát biểu trước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nêu trên, để Luật đấu giá tài sản phù hợp với các luật khác, tôi đề nghị Ban soạn thảo nên nghiên cứu, thiết chế một chương riêng về quy định đấu giá tài sản là nợ xấu và tài sản đảm bảo nợ xấu để đảm bảo rằng nguồn lực cho phát triển được huy động một cách tối đa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bày tỏ sự đồng tình và nhất trí cao với nội dung dự thảo của luật và đề nghị Quốc hội xem xét thông qua vào kỳ họp tháng 3 năm 2016. Trên đây là ý kiến phát biểu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 Hù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cụ thể một số nội dung. Điều 5, nguyên tắc đấu giá tài sản, Điểm 1, đề nghị ghi "Bảo đảm tính độc lập, trung thực, công khai, minh bạch, khách quan, hiệu quả, hạn chế tiêu cực thất thoát tài sản của Nhà nước và tài sản của tổ chức, cá nhân", Điều 7 giá khởi điểm, giám định tài sản Khoản a, Điểm 1, đề nghị quy định xác định giá khởi điểm là giá thị trường của tài sản đấu giá tại khu vực và thời điểm đấu giá ghi theo quy định của pháp luật là không rõ ràng. Thực tế những năm qua thực hiện có sai lệch rất lớn giữa giá tài sản đấu giá thành với giá thị trường thực của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các hành vi bị nghiêm cấm, Khoản e, Điểm 1, Khoản b, Điểm 2, đề nghị ghi: "Nghiêm cấm thông đồng, móc nối với người có tài sản đầu đấu giá, người tham gia đấu giá, đơn vị thẩm định giá, giám định tài sản đấu giá để dìm giá, làm sai lệch kết quả đấu giá". Đề nghị bổ sung Điểm 3, trong Điều 8 là nghiêm cấm các tổ chức, cá nhân khác bên ngoài, không được đe dọa, khống chế, ngăn cản, hạn chế các đơn vị cá nhân có mong muốn tham gia đấu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Người được miễn đào tạo nghề đầu giá", đề nghị đối tượng được miễn đào tạo nghề đấu giá, cần quy định theo hướng chỉ miễn đào tạo đối với những người đã đủ tiêu chuẩn, trình độ, chuyên ngành đấu giá, hoặc đã qua công tác trong những nghề chức danh tư pháp, có kỹ năng tương đồng với kỹ năng hành nghề đấu giá. Cần quy định lại đối tượng được miễn đào tạo nghề đấu giá cho phù hợp, đảm bảo chất lượng của đội ngũ đấu giá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Khoản b, Điểm 2, đề nghị ghi: "Doanh nghiệp và chi nhánh hoạt động đấu giá tài sản hàng tháng phải nộp báo cáo hoạt động đấu giá cho Sở tư pháp, nơi doanh nghiệp và chi nhánh hoạt động đấu giá đóng trụ sở để kiểm soát và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Điểm 1, "Niêm yết được đấu giá tài sản cần quy định cụ thể các nơi phải niêm yết, nơi tổ chức đấu giá, Ủy ban nhân dân xã, phường, nơi có tài sản bất động sản đấu giá, nơi doanh nghiệp có tài sản đấu giá, trụ sở doanh nghiệp đấu giá, nơi tài sản bán đấu giá. Thời gian niêm yết chậm nhất 15 ngày làm việc trước ngày mở đấu giá và niêm yết 24 giờ/ngày ở nơi mọi người trong và ngoài doanh nghiệp có tài sản đấu giá có thể biết, xem, nhìn thấy thông tin đấu giá một cách rõ ràng". Mẫu niêm yết để đăng các thông tin đó, tôi đề nghị phải tối thiểu ở Khổ A2 là 400x597m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đ, Điểm 2, Điều 32 đề nghị bỏ nội dung: trong trường hợp công khai giá khởi điểm. Chúng tôi cho rằng, đã tổ chức đấu giá công khai thì các thông tin về đấu giá, đặc biệt là giá khởi điểm của tài sản là nội dung quan trọng phải được niêm yết đầy đủ, công khai. Điều 32, xem tài sản đấu giá, đề nghị quy định 5 ngày làm việc trước ngày mở cuộc đấu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địa điểm đấu giá, đề nghị quy định tại nơi tài sản đấu giá để kết quả đấu giá được minh bạch, công khai, chính xác, hiệu quả. Đề nghị bổ sung quy định trang thiết bị bố trí chỗ ngồi trong phòng tổ chức buổi đấu giá, vì tránh những người tham gia đấu giá ngồi tụ với nhau, dễ thông đồng, dìm giá, chia lợi ích. Bổ sung quy định nội quy của buổi tổ chức đấu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đăng ký đấu giá, đề nghị quy định 7 ngày làm việc đối với bất động sản trước ngày mở cuộc đấu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1, đề nghị bỏ nội dung đấu giá lại được thực hiện rút gọn vì đấu giá không thành thì bất kỳ lý do gì thì phải tổ chức đấu giá lại theo đúng trình tự, thủ tục đấu giá từ đầu như quy định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5, thông báo công khai việc đấu giá, đề nghị quy định cụ thể, đăng báo tại trang 2 hoặc trang 3, khổ báo đăng là A4 để nội dung đấu giá được thông tin đầy đủ, rõ ràng, mọi người có thể nhìn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6, việc đấu giá nợ xấu và tài sản bảo đảm của khoản nợ xấu, của công ty VMC, của các tổ chức tín dụng Việt Nam. Đây là nội dung lớn chúng tôi đề nghị Quốc hội phê chuẩn phương án quy định thành một chương riêng trong dự thảo luật. Nhằm đảm bảo kết cấu thống nhất phù hợp với mục tiêu, quan điểm chỉ đạo xây dựng luật. Vì nội dung này không phải là một hiện tượng nhất thời hay đặc thù riêng của ngành ngân hàng và nền kinh tế Việt Nam. Bán nợ xấu và bán tài sản bảo đảm nợ là hai nội dung khác nhau. Là hình thức mua, bán phổ biến, thông thường đã và đang được thực hiện hàng chục năm nay ở nhiều nước trên thế giới. Nợ xấu và tài sản bảo đảm, nợ xấu của VMC của các tổ chức tín dụng Việt Nam hiện nay tồn đọng rất lớn, nhưng xử lý vấn đề này những năm qua rất chậm, còn nhiều khó khăn, vướng mắc. Cơ chế vận hành của VMC chưa thực sự rõ ràng, nhằm bảo đảm việc xử lý, giải quyết nợ xấu, tài sản bảo đảm nợ xấu nhanh chóng, hiệu quả, đúng pháp luật, giúp cải thiện tình trạng hoạt động của các tổ chức tín dụng đang có nhiều khó khăn hiện nay. Góp phần lành mạnh hóa nền tài chính, hệ thống tín dụng ngân hàng và kinh tế đất nước, cần quy định cụ thể công khai, minh bạch việc đấu giá nợ xấu, đấu giá tài sản bảo đảm, nợ xấu ngay tại Luật đấu giá tài sản, không giao Chính phủ quy định trình tự, thủ tục riêng về nội dung này. Kết quả đấu giá không đủ thu hồi nợ thì các tổ chức tín dụng Việt Nam được giải quyết bằng nguồn dự phòng rủi ro, nếu tổn thất là khách quan theo cơ chế hiện hành.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với dự thảo và đồng tình Báo cáo thẩm tra của Ủy ban Kinh tế, tôi không phát biểu thêm những ý đó. Tôi tham gia 4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rất đồng tình Ban soạn thảo khi nêu 4 vấn đề tồn tại khi làm việc này là cần thiết phải làm. Trong 4 vấn đề tồn tại có 2 vấn đề tôi rất chia sẻ 2 dẫn chứng về tồn tại trong thông đồng ép giá, tiêu cực ghê gớm trong đấu giá mà đại biểu Thân Đức Nam nêu. Một tồn tại, đó là quyền người được đấu giá, mua rồi nhưng không có tài sản, đại biểu Nguyễn Văn Bình - Hải Phòng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họp, mấy ngày trước đây tôi tiếp hàng loạt những cử tri là nạn nhân của 2 việc này, tôi tiếp tại nhà khách Quốc hội. Đề nghị quý vị ra luật là phải giải quyết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ếp cận của luật này tôi ủng hộ Ban soạn thảo không biết đúng hay không. Tiếp cận và xử lý có 2 hướ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ướng thứ nhất là cố gắng minh bạch tối đa quy trình tổ chức đấu giá. Đây là gốc vấn đề để chống tiêu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ướng thứ hai là tạo ra những doanh nghiệp đấu giá để họ có thể cạnh tranh phát triển bằng ưu tín. Trên thế giới đấu giá tồn tại bằng ưu tín chứ không phải bằng tài sản nhiều. Có những công ty đấu giá những bức tranh hàng trăm triệu đô. Cách tiếp cận như vậy là đúng. Tuy nhiên, tôi nghĩ trong điều kiện của ta phải xem lại mấy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iều đại biểu đã nêu trong đó có đại biểu Thân Đức Nam, đại biểu Bình và nhiều người khác. Đấu giá riêng trong lịch sử của ta, trước năm 1945 ở miền Bắc và trước năm 1975 ở miền Nam cái định chế đó gọi là hộ giá viên. Là một trong những định chế bổ trợ tư pháp. Người ta nhìn quan trọng nhất đó là ưu tín cá nhân, nên những người này muốn hành nghề thừa phát lại, hộ giá viên, giám định viên, chứng thực viên v.v...là phải tuyên thệ trước tòa thượng thẩm. Đấy là cái quan trọng nhất, chứ không phải là người được đào tạo bao nhiêu năm. Bây giờ chúng ta không làm như vậy. Chúng ta hơi nặng về vấn đề đào tạo cấp chứng c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đấu giá viên ăn hối lộ, vào tù không phải không thông nghiệp vụ, mấy người này rất giỏi nghiệp vụ mới dám ăn hối lộ, còn lơ mơ không dám ăn. Thành ra chúng ta cứ nặng về nghiệp vụ mà quên rằng yếu tố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việc đó, hướng thì đúng chúng ta đi vào doanh nghiệp đấu giá, doanh nghiệp tư nhân, doanh nghiệp và công ty bản chất là hành vi thương mại. Như vậy, phải chăng chúng ta chuyển tất cả theo dạng là hành vi thương mại hết mà chúng ta loại bỏ các định chế, như trung tâm đấu giá là định chế công phục vụ. Đây là vấn đề cần cân nhắc. Chúng ta nói nước nọ nước kia, nhưng trong lịch sử để chuyển từ hoạt động đấu giá, từ những định chế bổ trợ tư pháp mang tính cá nhân sang những công ty, những doanh nghiệp đấu giá tầm cỡ là quá trình lịch sử hàng trăm năm chứ không tự có được. Bây giờ chúng ta đi đốt giai đoạn như vậy, có nên không? Đó là vấn đề tôi đề nghị nên cân nhắc. Tôi cảm thấy như đồng chí Hà Hùng Cường muốn đốt giai đo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cụ thể luôn về hình thức quy định nên tổ chức gần giống như chúng ta đang bàn về thừa phát lại và có văn phòng đấu giá, có doanh nghiệp hình thức hợp danh đối nhau không đối vốn và có tồn tại những tổ chức định chế công trung tâm đấu giá vẫn cứ tồn tại. Trong quá trình phát triển đó trung tâm nào không uy tín, dựa vào Nhà nước mà để làm không uy tín, không ai tới đấu giá nữa thì làm quy trình như luật này chuyển thành các doanh nghiệp. Còn nếu tồn tại được thì cứ tồn tại, không nên loại bỏ và không nên ép buộc là phải chuyển, không nên bắt phải chín ép thế này, tôi xin thưa đây là chín ép thì không nên. Chúng ta không nên thống nhất, nên đồng nhất thế này là không được, tôi đề nghị nên hình thức như vậy và có chuyển nếu không tồn tại được. Còn tồn tại được, các tỉnh vùng sâu, vùng xa làm được thì Nhà nước phải có nhiệm vụ phải tổ chức để làm dịch này, tôi đề nghị phong phú một chút, chứ còn chúng ta ép thế này không nên.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đồng chí Phó Chủ tịch hỏi liên quan đến ý kiến khác nhau, liên quan đến việc tài sản. Theo Điểm n, Khoản 1, Điều 3 thì tài sản nợ xấu và định nghĩa ở đây tôi xin nói lại là khái niệm tài sản của ta đấu giá khác với khái niệm tài sản của ngân hàng. Bây giờ ngân hàng tài sản có, tài sản nợ bao gồm cả tiền mà tiền không đấu giá được, những giấy tờ có giá không đấu giá được thành ra chỗ này chúng ta phải nói rõ tài sản đấu giá này phải loại trừ thứ kia. Đó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lại loại bỏ đưa Điều 76, dường như tồn tại lớn nhất nhiều đại biểu nêu là vấn đề nợ xấu VAMC và của Công ty tài chính không nằm trong Điểm n này mà Điểm n này chỉ có Công ty mua bán nợ của các ngân hàng mà tại sao loại bỏ mấy ông kia, vì trong kinh tế thị trường nợ xấu là bạn đồng hành của kinh tế thị trường và chuyện mua bán nợ rất bình thường. Trên thực tế xử lý tài sản nợ của các Công ty mua bán nợ là vấn đề rất quan trọng như đại biểu Thân Đức Nam lúc nãy nêu là phát triển thị trường. Tôi đề nghị không nên chỉ có một điều vấn đề này phải chế định bình thường để cho tất cả các công ty mua bán nợ xử lý tài sản, không nên xem các việc mua bán nợ hiện nay là cá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vừa rồi xảy ra nợ xấu từ năm 2011-2012 có nguyên nhân sâu xa là từ năm 2008 kinh tế Việt Nam, các nhà kinh tế thế giới nói rằng rơi vào tình trạng tiểu khủng hoảng nên sinh ra nợ xấu lớn, do nguyên nhân khách quan. Trong lâu dài, bất cứ nền kinh tế nào cũng có nợ xấu. Tôi nghĩ rằng việc này phải có chế định để chúng ta xử lý một cách bình thường như nhiều ý kiến. Không nên xem đó là cá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iên quan đến trách nhiệm của các tổ chức đấu giá thực tế. Khổ nhất là mua hàng đấu giá về, tổ chức đấu giá đầy tiêu cực, đấu xong, người ta mua xong, vấn đề pháp lý của tài sản không chuyển giao được, không có trách nhiệm gì, lấy tiền xong là xong, như đồng chí Bình nói là hàng chục năm thì vấn đề trách nhiệm của tổ chức đấu giá khi vấn đề pháp lý không minh bạch đưa đấu giá thế nào? Và buộc phải mua bảo hiểm, tôi đồng tình với quy định phải mua bảo hiểm. Điều này là để xử lý trách nhiệm, tôi đề nghị làm kỹ vấn đề này hơn một chút. Trên tinh thần đó, tôi đề nghị mấy ý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ề sự cần thiết phải ban hành Luật đấu giá tài sản. Vì đây là góp ý lần đầu nên tôi đề nghị về bố cục của luật thì nên gộp Chương III, trình tự thủ tục đấu giá chung với Chương IV, trình tự thủ tục đấu giá tài sản mà pháp luật quy định phải bán thông qua đấu giá. Gộp 2 chương này thành 1 chương thì sẽ gọn hơn và không để tên chương dài dòng như Chương IV trong dự thảo này. Nếu trường hợp vẫn giữ Chương IV thì theo tôi chỉ cần nêu là trình tự thủ tục đấu giá những tài sản phải đấu giá là đủ, không nên ghi dài dòng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tách nhiệm vụ, quyền hạn của Bộ Tư pháp thành một điều riêng, hoặc nhập với Điều 74, trách nhiệm của bộ, các cơ quan ngang bộ. Không để như hiện nay là quyền hạn của Bộ Tư pháp vào với của Chính phủ. Tôi cho rằng tốt nhất nên kết cấu như Chương VII của quản lý nhà nước trong dự thảo luật về hội, người ta làm rất rõ ràng một điều nội dung quản lý nhà nước, một điều về trách nhiệm quản lý nhà nước của Chính phủ, của các bộ, ngành, của Ủy ban nhân dân các tỉnh, huyện thì sẽ rất mạch lạc, rõ ràng. Tránh tình trạng ta gộp cái của Bộ tư pháp với Chính phủ, còn các bộ, ngành khác ta để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rà soát cụ thể hơn với một số điều trong dự thảo luật giao cho Chính phủ quy định chi tiết để dễ thực hiện. Chẳng hạn Khoản 5, Điều 29, Khoản 3, Điều 30, có thể quy định rõ ngay trong luật, không cần chờ Chính phủ hướng dẫn. Luật đã quy định rõ việc thu hồi chứng chỉ hành nghề thì tại sao việc thu hồi giấy đăng ký hoạt động của doanh nghiệp lại phải giao cho Chính phủ quy định. Tôi thấy điểm này cũng chưa được lô gi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thành lập doanh nghiệp đấu giá tài sản. Tôi nhất trí với việc phải đa dạng hóa các tổ chức đấu giá tài sản, xã hội hóa hoạt động này, có sự quản lý của Nhà nước. Chính vì vậy, trong điều kiện thực tế hiện nay chưa thể chỉ cho phép một loại hình là doanh nghiệp mà vẫn phải để tồn tại mỗi tỉnh ít nhất một trung tâm đấu giá tài sản là đơn vị sự nghiệp có thu, tiến tới hoạt động tự trang trải. Tôi cũng rất đồng tình với ý kiến đồng chí Trần Du Lịch vừa phát biểu. Với thực tế hiện nay rất nhiều tỉnh ở miền núi, ở Tây Nguyên, Tây Nam Bộ chưa có hoặc đã có doanh nghiệp đấu giá tài sản những hoạt động kém hoặc họ không thiết tha với dịch vụ do ở đó lợi nhuận thấp. Cả nước, hiện nay đã có 12 trung tâm tự chủ được 100% về tài chính. Hơn nữa nhiều tài sản của Nhà nước không nên giao cho doanh nghiệp, tránh sự móc ngoặc, đi đêm làm thất thoát tài sản của Nhà nước. Nếu để các trung tâm thì sẽ hạn chế được tiêu cực hơn, tránh được thất thoát và công tác quản lý sẽ thuận lợi hơn, chúng ta túm được người có tóc. Do đó, ở các Điều 2, Điều 31, 32, 33,34, 35, 36 v.v... tôi đề nghị bỏ từ "doanh nghiệp" mà thay vào đây là từ "tổ chức". Tổ chức đấu giá tài sản sẽ bao gồm cả trung tâm, cả doanh nghiệp sẽ hợp lý hơn, nếu tất cả các đều này chỉ nói mỗi doanh nghiệp, chẳng tìm đâu thấy từ "tổ chức", đến lúc các văn phòng như anh Lịch nói hoặc các trung tâm này hoạt động sẽ không đúng với pháp luật. Đề nghị thay từ "doanh nghiệp" thành từ "các tổ chức đấu giá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bỏ giữa Khoản 4, Điều 77, đối với tỉnh, thành phố trực thuộc Trung ương có từ 5 doanh nghiệp đấu giá tài sản trở lên. Hoạt động có hiệu quả thì trong thời hạn 5 năm kể từ ngày luật này có hiệu lực. Sở tư pháp lập đề án chuyển đổi trung tâm sang hoạt động theo mô hình doanh nghiệp trình Ủy ban nhân dân tỉnh, thành phố trực thuộc Trung ương phê duyệt. Đoạn giữa Khoản 4, Điều 77 chỉ cần đoạn tiếp theo, đoạn cuối của khoản này đã bao hàm hết, tôi cho rằng đoạn ấy không cần và quá chi tiết thì sinh ra vô lý, người ta sẽ đặt câu hỏi tại sao tỉnh 5 doanh nghiệp thì phải làm còn tỉnh 4, 3 doanh nghiệp thì sao v.v... căn cứ nào để mình làm thì chưa rõ, không thuyết phục, chỉ cần đoạn cuối của khoản này đã bao hàm cả đoạn giữa cho nên tôi đề nghị bỏ đoạn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ề thu hồi chứng chỉ hành nghề đấu giá, tôi nhất trí như đại biểu Quảng Ninh đề nghị bỏ điểm này vì khó có thể thu hồi chứng chỉ của người chết, người bị tuyên bố là đã chết hoặc mất tích. Tôi băn khoăn về tính khả thi của Điều 20, mặc dù anh Lịch vừa có phát biểu ủng hộ nhưng tôi băn khoăn hiện nay chúng ta yêu cầu đấu giá viên phải tham gia bảo hiểm trách nhiệm nghề nghiệp và doanh nghiệp đấu giá tài sản có nghĩa vụ mua bảo hiểm trách nhiệm nghề nghiệp cho đấu giá viên của tổ chức mình, tôi hiểu trách nhiệm nghề nghiệp đó là khái niệm rất trừu tượng, khó lượng hóa được và có lẽ chưa có đơn vị nào bán loại bảo h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ân nhắc thêm, bây giờ bảo mua bảo hiểm trách nhiệm nghề nghiệp của đấu giá viên, không phải một đấu giá viên phải có trách nhiệm nghề nghiệp mà rất nhiều lĩnh vực những người làm việc cũng phải có trách nhiệm nghề nghiệp, chẳng hạn Tòa án, công an, điều tra v.v... tất cả mọi người đều phải có trách nhiệm nghề nghiệp vậy thì cứ mua bảo hiểm cả thì tôi xin thưa có doanh nghiệp nào bán không, dám làm không và thực tế có thực hiện được không? Chính vì chỗ này tôi băn khoăn cho nên tôi đề nghị không đưa vào mặc dù đúng trách nhiệm rất lớn nhưng còn chỗ còn lớn hơn, thậm chí về trách nhiệm với cả tính mạng của người ta thì các cơ quan làm sai thì có phải mua trách nhiệm bảo hiểm và bồi thường không. Tôi xin đề nghị cân nhắc thê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về Luật đấu giá tài sản, tuy nhiên còn một số vấn đề cụ thể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bảo vệ quyền, lợi ích hợp pháp của người có tài sản đấu giá, người tham gia đấu giá, người mua được tài sản đấu giá ngay tình quy định tại Điều 6, tại Khoản 2, 3, Điều 6 dự thảo quy định về Khoản 2, trong trường hợp có người thứ ba tranh chấp về quyền sở hữu, quyền sử dụng tài sản đã đấu giá thì quyền sở hữu, quyền sử dụng tài sản đó vẫn thuộc người mua được tài sản đấu giá ngay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3, trong trường hợp có bản án quyết định của cơ quan nhà nước có thẩm quyền về việc sửa đổi một phần hoặc hủy bỏ toàn bộ các quyết định liên quan đến tài sản đã đấu giá không thành do vi phạm pháp luật trước khi tài sản được đưa ra đấu giá nhưng trình tự thủ tục đấu giá tài sản đó đảm bảo tuân theo quy định của luật này thì tài sản đó vẫn thuộc quyền sở hữu, sử dụng của người mua được tài sản đấu giá ngay tình. Quy định trên là phù hợp với quy định tại Khoản 2 Điều 138 Bộ luật dân sự về bảo vệ quyền lợi của người thứ ba ngay tình khi giao dich dân sự vô hiệu, Khoản 2 Điều 138 quy định trong trường hợp tài sản giao dịch là bất động sản hoặc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theo bản án quyết định của cơ quan nhà nước có thẩm quyền là chủ sở hữu tài sản sau này người đó không phải là chủ sử hữu tài sản do bản án quyết định bị hủy và sửa. Tuy nhiên tại quy định của Bộ luật hình sự hiện hành cũng như tinh thần của dự thảo Bộ luật dân sự sủa đổi bảo vệ quyền lợi của người thứ ba ngay tình thông qua bán đấu giá là một cách tuyệt đối hơn đó là trường hợp người thứ ba ngay tình nhận được tài sản giao dịch thông qua bán đấu giá thi giao dịch đó sẽ không bị vô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Dự thảo luật đấu giá quy định thành hai trường hợp trong Khoản 2 và Khoản 3 Điều 6 dự thảo, đưa ra một số điều kiện trong khi quy định của Bộ luật dân sự rất ngắn gọn và đầy đủ. Do vậy tôi đề nghị gộp đoạn thứ nhất Khoản 2 và Khoản 3 của Điều 6 thành một khoản trình bày lại nội dung này cho phù hợp với quy định của Bộ luật dân sự. Mặt khác, đoạn 2 Khoản 2 Điều 6 dự thảo quy định việc giải quyết tranh chấp về quyền sử hữu, quyền sử dụng tài sản đấu giá hoặc khiếu kiện về hiệu lực pháp lý của cuộc đấu giá thành, việc hủy kết quả đấu giá quy định Điểm b, Điểm c, Khoản 1 Điều 67 của luật này được thược hiện theo thủ tục rút gọn theo quy định của pháp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eo quy định tại Điều 317 dự thảo Bộ luật tố tụng dân sự bản xin ý kiến của các đoàn đại biểu Quốc hội quy định về điều kiện áp dụng thủ tục rút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ụ án được giải quyết theo thủ thục rút gọn khi có đủ các điều kiệ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ụ án có tình tiết đơn giản, quan hệ rõ ràng đương sự thừ nhận nghĩa vụ, tài liệu chứng cứ đầy đủ, rõ ràng đưa ra cơ sở giải quyết Tòa án không phải thu thập tài liệu chứng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hai, các đương sự đều có địa chỉ, nơi cư trú, trụ sở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ba, không có đương sự cư trú ở nước ngoài tài sản tranh chấp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Như vậy tinh thần của quy định này trong dự thảo Bộ luật tố tụng dân sự chỉ quy định các điều kiện áp dụng thủ tục rút gọn chứ không căn cứ vào loại việc để áp dụng vào thủ tục rút gọn, nếu tranh chấp về quyền sở hữu, quyền sử dụng tài sản đâu giá hoặc khiếu kiện về hiệu lực pháp lý của cuộc đấu giá thành, việc hủy kết quả đấu giá đáp ứng đủ các điều kiện quy định tại Điều 317 dự thảo mới được áp dụng dự thảo rút gọn để giải quyết, Điều 6 dự thảo luật quy định loại việc tranh chấp về quyền sở hữu về quyền sử dụng tài sản đấu giá, hoặc khiếu kiện về hiệu lực pháp lý của cuộc đấu giá thành, việc hủy kết quả đấu giá quy định tại Điểm b, c Khoản 1 Điều 67 của luật này được thực hiện theo thủ tục rút gọn theo quy định của pháp luật tố tụng dân sự là không phù hợp với tinh thần của dự thảo của Bộ luật tố tụng dân sự. Ý kiến của tôi là đề nghị cơ quan soạn thảo cân nhắc và rà soát quy định lại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ười được miễn đào tạo nghề đấu giá Điều 12. Ý kiến của tôi cho rằng phạm vi những người được miễn đào tạo đấu giá là quá rộng và chưa chặt chẽ. Mặt khác, nghề đấu giá là một nghề đặc thù cần có những kỹ năng đặc thù. Những người quy định tại Khoản 1,2 chỉ có thể đáp ứng được kiến thức kỹ năng cần thiết trong lĩnh vực họ công tác, còn về kỹ năng nghiệp vụ chuyên sâu đấu giá để trở thành một đấu giá viên vẫn cần phải trải qua lớp đào tạo nghề đấu giá. Có thể thời hạn ngắn hơn vì vậy tôi không tán thành việc miễn đào tạo nghề đấu giá cho những người nêu trên và đề nghị cơ quan soạn thảo cần thiết kế các tiêu chí chặt chẽ hơn đối với những người được miễn đào tạo nghề đấu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doanh nghiệp đấu giá tài sản Điều 21. Do việc đấu giá tài sải mang tính rủi ro cao nên cần phải quy định doanh nghiệp đấu giá chỉ được thành lập hoạt động dưới hình thức công ty tư nhân, công ty hợp doanh là phù hợp. Tôi tán thành với quy định dự thảo về hình thức của doanh nghiệp đấu giá tài sản. Tuy nhiên đối với việc quy định bán đấu giá không đồng thời kinh doanh các ngành nghề khác là không linh hoạt bởi vì ngoài lĩnh vực bán đấu giá, công ty đấu giá còn làm một số lĩnh vực khác theo yêu cầu của khách hàng. Như sau khi bán đấu giá xong có thể làm thủ tục sang tên tài sản cho người trúng đấu giá vận chuyển tài sản đấu giá v.v...Theo pháp luật của một số nước, doanh nghiệp đấu giá tài sản còn được kinh doanh một số dịch vụ kèm theo có liên quan đến việc bán đấu giá. Do vậy tôi đề nghị cân nhắc thêm để mở rộng cho doanh nghiệp bán đấu giá được kinh doanh một số lĩnh vực có liên quan đến hoạt động bán đấu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ấu giá theo thủ tục rút gọn theo Điều 51. Điểm a, Khoản 1 Điều 51 quy định đấu giá tài sản thi hành án, tài sản là tang vật, phương tiện vi phạm hành chính bị tịch thu có tổng giá khởi điểm để đấu giá dưới 10 triệu đồng. Tôi cho rằng quy định trị giá tài sản đấu giá 10 triệu đồng để áp dụng thủ tục rút gọn là quá thấp, cần quy định nâng lên mức dưới 50 triệu đồng để áp dụng thủ tục đấu giá rút gọn. Vì đây là những tài sản lưu giữ tại kho, bãi nên dễ hư hỏng và kém chất lượng do đó cần phải xử lý nhanh với thủ tục rút gọn là phù hợp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đóng góp của tôi. Kính mong Ban soạn thảo cân nhắc tiếp thu để hoàn thiện dự thảo Luật đấu giá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cụ thể vào dự án Luật đấu giá tài sả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oanh nghiệp bán đấu giá tài sản. Dự thảo quy định doanh nghiệp đấu giá tài sản được thành lập, tổ chức và hoạt động dưới hình thức doanh nghiệp tư nhân và công ty hợp danh. Theo giải trình của Ban soạn thảo và ý kiến của một số đại biểu, tôi hoàn toàn đồng tình. Bởi vì, đây là hình thức, ngành nghề kinh doanh có điều kiện.</w:t>
        <w:br/>
        <w:t>Thứ hai, liên quan đến vấn đề này, từ thực tiễn tôi đề nghị Ban soạn thảo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anh nghiệp bán đấu giá tài sản thì người đứng đầu doanh nghiệp, chủ doanh nghiệp phải là đấu giá viên. Đấu giá viên là một chức danh bổ trợ tư pháp, ngoài hành nghề đấu giá viên thì đấu giá viên có còn được phép hành nghề khác mà cũng liên quan đến lĩnh vực bổ trợ tư pháp hay không? Tôi thấy, khi chúng ta triển khai Luật công chứng, nếu một luật sư muốn hành nghề công chứng thì phải ngừng hành nghề luật sư. Nhưng hiện nay hành nghề đấu giá thì chưa có quy định này, nên đề nghị Ban soạn thảo phải nghiên cứu. Tôi đề nghị hướng của chúng ta là xây dựng các doanh nghiệp bán đấu giá tài sản chuyên nghiệp thì đấu giá viên chỉ hành nghề đấu giá, nếu là luật sư thì phải thôi luật sư, muốn hành nghề luật sư thì thôi hành nghề đấu giá và hành nghề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ừ thực tiễn tôi thấy những việc móc nối trong quá trình đấu giá này nhiều khi tự khách hàng móc nối đối với một số mặt hàng quen thuộc. Như địa bàn của chúng tôi thì có cao su, khi bán đấu giá cao su thì cũng chỉ có mấy đại gia ở Bình Dương và Đồng Nai. Khách hàng tham gia bán đấu giá người ta biết thế nào cũng chỉ trong 1-2 đại gia mua gỗ cao su để chế biến, tự nhiên các khách hàng người ta đến người ta thỏa thuận và người ta kiếm một chút. Nhưng một phần khác cũng là do đấu giá viên và anh em trong trung tâm đấu giá, doanh nghiệp đấu giá tiết lộ danh sách khách hàng đăng ký tham gia đấu giá là tạo ra sự móc nối và sẽ dìm giá. Đề nghị phải nghiên cứu đưa điều cấm đó vào trong quy địn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ội đồng bán đấu giá tài sản, tôi đề nghị phải thu hẹp lại các điều kiện thành lập Hội đồng bán đấu giá tài sản để tránh phát sinh tiêu cực. Các quy định của pháp luật hiện hành có thành lập Hội đồng bán đấu giá tài sản ở cấp huyện để bán tài sản xử lý vi phạm hành chính và Hội đồng bán tài sản trong trường hợp đặc biệt tài sản có giá trị lớn, tài sản rất quan trọng, nhưng cũng đều phải thuê đấu giá viên để làm. Dự thảo luật có quy định trong trường hợp không thuê được là tổ chức bán đấu giá thì Hội đồng bán và việc này rất dễ lợi dụng. Theo tôi vẫn duy trì Hội đồng bán đấu giá tài sản trong trường hợp đặc biệt giá trị tài sản của nhà nước rất lớn, nhưng vẫn phải thuê đấu giá viên để bán, để điều hành cuộc đấu giá, chứ còn ở đây có quy định Hội đồng bán đấu giá tài sản thì ông chủ tịch hội đồng là điều hành phiên đấu giá, tôi nghĩ không ổn. Chúng ta đòi hỏi đấu giá viên phải trình độ như thế này, phải có qua học lớp đào tạo bồi dưỡng như thế nọ, như thế kia, bây giờ giả sử điều hành một phiên đấu giá đưa ông giám đốc sở tài chính hoặc trưởng phòng tài chính ra đấu giá thì có lẽ rất khó. Đó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anh nghiệp hay trung tâm bán đấu giá tài sản và lộ trình để giải thể. Tôi nghĩ chúng ta có kinh nghiệm về phát triển các tổ chức hành nghề công chứng. Bởi vì nói một cơ chế bổ trợ tư pháp có trách nhiệm của Nhà nước vào đây, chúng ta không thể lên một lộ trình 3 năm, 5 năm để giải thể các trung tâm được. Nếu giải thể các trung tâm thì ai sẽ bán giá tài sản thi hành án, ai sẽ bán đấu giá tài sản vi phạm hành chính mà doanh nghiệp thì người ta thành lập thì người ta phải có lãi, có đủ chi phí, cho nên tùy theo đặc điểm của từng tỉnh, tôi tin rằng các tỉnh Tây Bắc, các tỉnh Tây Nguyên rất khó phát triển các doanh nghiệp bán đấu giá tài sản. Như Bà Rịa - Vũng Tàu thì cách đây mấy năm từ trung tâm bán đấu giá tài sản của Bà Rịa - Vũng Tàu tự chủ 100%, nhưng bây giờ mấy tháng nay không có lương để trả cho nhân viên, bởi vì các doanh nghiệp đã phát triển lên, cho nên tùy đặc điểm của từng tỉnh để làm. Tôi đề nghị, theo dự thảo ở chỗ mục điều khoản thi hành tôi nghĩ hợp lý và chúng ta cần cẩn trọng chuyện này chứ còn không, thì sẽ bỏ một khoảng trống, thì không ai phục vụ dân, không ai thực hiện nhiệm vụ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về đấu giá nợ xấu và tài sản bảo đảm ở Điều 76, quan điểm của tôi như thế này cũng không biết có đúng không, nợ xấu thì đúng là đồng hành và tồn tại lâu dài theo hoạt động của ngân hàng, nhưng cơ chế VAMC của chúng ta lại là một cơ chế có tính lịch sử. Tôi đọc một số thông tin thấy rõ ràng cơ chế này rất đặc biệt chưa ở đâu có. Tất nhiên, nợ xấu phát triển đồng hành thì ngân hàng vẫn kiện ra Tòa, vẫn giải quyết theo trình tự bình thường. Mua, bán nợ xấu có thể qua hợp đồng dân sự, hợp đồng kinh tế. Nhưng giải quyết một cuộc nợ xấu mà VAMC đã gom về thì đó là hoàn cảnh, một điều kiện rất có tính lịch sử của chúng ta. Tôi nghĩ phải có cơ chế riêng, việc hiện nay giải quyết chưa được là do nhu cầu và do những cái khác chứ không phải là do luật. Để đảm bảo cho sự linh hoạt, linh động tôi nghĩ chỉ cần quy định nguyên lý như thế này để có cơ sở pháp lý cho Chính phủ quy định cho linh hoạt hơn. Tôi đồng ý theo dự thảo.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một ý, bây giờ các doanh nghiệp đấu giá có làm thêm nghề khác không, mở rộng không Theo tôi là không, vì nghề này là một nghề rất đặc biệt, liên quan đến uy tín. Lịch sử, ví dụ ở Pháp trong những giai đoạn ngày xưa, những nghề này người ta không cho người phối ngẫu, tức hay gọi chồng làm thương mại, luật sư, đấu giá, hội giá viên, những người hỗ trợ tư pháp. Tức là người vợ, chồng không làm được nữa đừng nói bản thân anh. Tôi nghĩ nên ủng hộ Ban soạn thảo, anh muốn làm nghề khác, anh lập doanh nghiệp khác, còn anh đã làm nghề này thì không nên mở rộng thêm cái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úc nãy tôi phát biểu không biết có lỡ lời không, tôi nói giỏi thì tham nhũng, không phải thế, tôi nói những ông bị bắt về đấu giá này là những ông rất thông nghiệp vụ chứ không phải là không biết, thành ra làm sao nhấn mạnh vấn đề đạo đức. Không biết hiểu nhầm, các anh nói tôi vậy mấy ông không giám học giỏi, không phải như vậy. Tôi xin nói rõ ý của tôi là như vậy, giới hạn này th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cũng như nghe ý kiến của các vị đại biểu Quốc hội, tôi có suy nghĩ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gốc sinh ra việc bán đấu giá, đúng như đại biểu Trần Du Lịch đã phát biểu là có ý nghĩa về bổ trợ tư pháp. Theo dự án của Luật này với 8 chương, 78 điều, kết cấu đó và những nội dung của nó thì không còn là hoạt động bổ trợ tư pháp. Việc Quốc hội giao cho Ủy ban Kinh tế thẩm tra đã là mang tính chất kinh tế, nên không nói là hoạt động bổ trợ tư pháp. Chính vì nội dung của nó, nó đã phát triển bán đấu giá từ các trung tâm bán đấu giá theo nghĩa là bổ trợ tư pháp thì hôm nay nó đã trở thành hoạt động kinh doanh, một ngành nghề có điều kiện. Do đó, tôi đề nghị cơ quan quản lý nhà nước không còn là ngành tư pháp, Bộ Tư pháp và Sở Tư pháp. Có như thế thì chúng ta mới áp dụng theo Luật doanh nghiệp và đăng ký hoạt động ngành nghề có điều kiện này để cho rõ, để không dính dáng gì đến bổ trợ hoạt động tư pháp ở đây, cho dứt khoát, có như thế thì mới là đổi mới và đặc biệt đổi mới của ngàn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em cũng có bàn với nhau nói là trước hết mình phải xem lại có xác định lại giới tính không? Có phải là hoạt động bổ trợ tư pháp không? Nếu nói về chủ yếu là bán đấu giá tài sản, theo cách liệt kê của mình, tôi cho là chưa hẳn đã đầy đủ mà cần phải xác định rõ là bán đấu giá tài sản theo quy định của pháp luật là phải bán đấu giá. Còn lại, bán đấu giá theo hợp đồng của người chủ sở hữu có yêu cầu bán đấu giá tài sản thì người ta ký hợp đồng bán đấu giá tài sản, đó là một hình thức kinh doanh, theo tôi nó rất rộng rãi và không cần phải có điều kiện. Bán đấu giá mà tài sản của Nhà nước, xét cho cùng từ tài sản tịch thu theo quy định pháp luật xử lý hành chính, cũng như tố tụng hình sự và dân sự, kể cả thi hành án thì tài sản đó Nhà nước quy định phải bán đấu giá thì thực hiện theo bán đấu giá. Ngoài tổ chức doanh nghiệp bán đấu giá thì còn có hội đồng bán đấu giá mà các doanh nghiệp bán đấu giá người ta không nhận bán đấu giá thì thành lập hội đồng bán đấu giá. Vậy, tính chất của bán đấu giá theo hình thức này phải là Bộ Tài chính, phải là ngành tài chính, là cơ quan quản lý tài sản công, chủ trì quản lý bán tài sản này thì phù hợp hơn. Tóm lại, dự án này đã không còn tính chất bổ trợ tư pháp, do đó nên giao cho cơ quan quản lý Nhà nước và cơ chế hoạt động quản lý của hoạt động bán đấu giá này là theo Luật doanh nghiệp và trong một số trường hợp là do cơ quan quản lý tài sản công thực hiện thì phù hợp với nội dung của dự án luật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tôi đọc rất kỹ báo cáo mới nhất của Ban soạn thảo liên quan đến vấn đề về tổng kết các ý kiến của các đại biểu Quốc hội thảo luận ở tổ. Tôi đánh giá cao sự tiếp thu của Ban soạn thảo ở trong Báo cáo 638, ngày 18/11/2015, tôi nghĩ đây là một văn bản nếu được hoàn thiện sớm, sửa đổi các điều khoản trong Luật đấu giá tài sản thì Luật này có thể thông qua ở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cũng xin bổ sung thêm một số nội dung mà thiết nghĩ Ban soạn thảo cần nghiên cứu thêm. Cụ thể, ở Điều 4 liên quan đến những khái niệm như đấu giá tài sản, tôi nghĩ rằng khái niệm này chưa bao quát hết ưu việt của việc bán đấu giá tài sản. Bởi vì, bán đấu giá tài sản là hình thức bán và mua tài sản công khai, theo đó thì các tài sản và quyền tài sản được bán cho người trả giá cao nhất, phải khẳng định được bán cho người trả giá cao nhất. Vấn đề ở đây là làm sao chúng ta có số người trả giá đông thì đảm bảo được tính minh bạch, công bằng và giá được tối ư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ài sản đấu giá, Điều 3, tôi thiết nghĩ chúng ta nên thêm tài sản vô hình và lợi thế thương quyền. Đặc biệt, trong kinh tế thị trường ngày càng phát triển thì tài sản vô hình và loại thế thương quyền này ngày càng phát triển. Hôm trước, khi thảo luận tổ, tôi có ra bên ngoài thì một số đại biểu nói là ngay cả bảng số xe là một tài sản vô hình và có thể đấu giá đem lại tài sản cho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trình tổ chức đấu giá tài sản, tôi thiết nghĩ là chúng ta nên chia làm 3 loại tài sản, tài sản thứ nhất là tài sản Nhà nước, đối với tài sản Nhà nước chúng ta tăng cường thêm sự hiện diện của các cơ quan kiểm tra, giám sát để đảm bảo tài sản Nhà nước chúng ta được bán với một giá tốt nhất có lợi cho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trình đấu giá tài sản tư nhân có sự tham gia nhiều hơn của các cơ quan về tư pháp và đấu giá từ thiện, hiện nay đấu giá từ hiện cũng được tổ chức rất nhiều và chúng ta cũng không cần phải thực hiện theo những quy trình giống như đấu giá tài sản Nhà nước, vì người tham gia từ thiện thể hiện niềm tin và người ta muốn đóng góp nhiều hơn, chứ không cần những quy chế ràng buộc rất chặt chẽ như đấu giá tài sả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liên quan đến Điều 11. trong Điều 11, về đào tạo nghề đấu giá, tôi nghĩ chúng ta không nên quy định thời gian của khóa đào tạo, bởi vì quy định thời gian đào tạo đấu giá 6 tháng thì người ta lại đào tạo 1 tháng học có 1 ngày thì cũng đủ 6 tháng hay mỗi tháng học 1 tuần. Vấn đề này đề nghị Ban soạn thảo lưu ý đến nội dung của đào tạo, số tín chỉ đào tạo mới là quan trọng chứ không phải thời gia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óm tắt lại mấy ý để kết thúc phiên thảo luận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các đại biểu Quốc hội cho thấy tất cả các ý kiến đều cho rằng tán thành sự cần thiết phải ban hành Luật đấu giá tài sản. Tuy nhiên phải xác định lại tính chất của luật này, đó là luật vừa là nội dung vừa hình thức. Một tính chất nữa đó là Luật bổ trợ tư pháp hay mở rộng ra nữa và điều chỉnh tất cả các hoạt động kinh tế, kinh doanh,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là lần đầu nhưng rất nhiều ý kiến phong phú, nhiều nội dung Quốc hội tán thành, nhưng cũng có nhiều nội dung, những vấn đề lớn thì Quốc hội đề nghị phải nghiên cứu để làm rõ thêm, bổ sung thêm các quy định trong luật để bảo đảm tính chặt chẽ, tính cụ thể và minh bạch tối đa cũng như bảo đảm tính cạnh tranh lành mạnh trong hoạt động đấu giá và bảo đảm sự đồng bộ, thống nhất giữa những quy định trong luật này với các luật khác. Những vấn đề sau đây được thảo luận, tôi xin tóm tắt lại để cho cơ quan soạn thảo và cơ quan thẩm tra tiếp tục nghiên cứu, đó là xung quanh vấn đề phạm vi điều chỉnh của dự thảo luật về các loại tài sản phải bán thông qua đấu giá tức là có liệt kê hay không hay đưa ra những nguyên tắc, tiêu chí. Bổ sung nguyên tắc đấu giá tài sản, những quy định giá khởi điểm, giám định tài sản đấu giá, các hành vi nghiêm cấm cần rà soát lại cho đầy đủ, việc áp dụng Luật đấu giá tài sản và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u giá viên cũng như các quy định về tiêu chuẩn đào tạo, chấp chứng chỉ và hành nghề, quyền, nghĩa vụ và bảo hiểm trách nhiệm nghề nghiệp của đấu giá viên, vì các trung tâm đấu giá tài sản, doanh nghiệp đấu giá tài sản. Đại biểu cho rằng các hình thức tổ chức đấu giá tài sản thì phải phù hợp với thực tiễn nước ta. Doanh nghiệp đấu giá tài sản cũng như những thủ tục đăng ký nội dung, hình thức hoạt động, quyền, nghĩa vụ của doanh nghiệp đấu giá tài sản cần xem lại cho phù hợp với Luật đầu tư và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quy định về trình tự, thủ tục đấu giá chung như hợp đồng đấu giá tài sản, đăng ký tham gia đấu giá, tiền đặt trước và xử lý tiền đặt trước, đấu giá theo thủ tục rút gọn, quyền, nghĩa vụ của người có tài sản tham gia đấu giá, quyền nghĩa vụ của người trúng giá, việc lựa chọn doanh nghiệp đấu giá, niêm yết tài sản địa điểm đấu giá.v.v...hội đồng đấu giá tài sản. Đấy là những quy định mà đại biểu đề nghị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ử lý vi phạm, hủy kết quả đấu giá, bồi thường thiệt hại, những quy định xung quanh giải quyết tranh chấp, khiếu nại, tố cáo về hoạt động đấu giá. Trách nhiệm quản lý nhà nước của Chính phủ các bộ, ngành và địa phương. Riêng vấn đề nợ xấu của ngân hàng có ý kiến đề nghị xử lý theo một cơ chế riêng và cho rằng nợ xấu hay việc xử lý nợ xấu là một hiện tượng bình thường của mọi nền kinh tế ở trong tất cả các thời kỳ. Do đó, không cần thiết có điều riêng, tuy nhiên có ý kiến cho rằng cần thiết phải quy định đấu giá nợ xấu và tài sản bảo đảm của khoản nợ xấu thì cần có chương riêng để quy định đầy đủ nội dung này, ý kiến khác cho rằng việc xem lại điều khoản thi hành và điều khoản chuyển tiếp, nhất là về thời gian đăng kí hoạt động của doanh nghiệp đấu giá, chuyển đổi mô hình hoạt động của các trung tâm đấu giá, phải có một lộ trình thích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òn rất nhiều nội dung cụ thể khác tại các điều khoản cụ thể sẽ được nghiên cứu tiếp thu hoàn chính dự thảo luật và chúng ta cố gắng đáp ứng yêu cầu đặt ra là hoạt động đấu giá tài sản phải khắc phục được những bất cập, yếu kém, những tồn tại, những tiêu cực gây thiệt hại cho nhà nước, cho tổ chức và cá nhân. Làm sao cho hoạt động đấu giá lành mạnh hơn. Các đại biểu góp ý về giải thích từ ngữ, về kết cấu và kỹ thuật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Ủy ban thường vụ Quốc hội xin tiếp thu và chỉ đạo việc tiếp thu, giải trình, chỉnh lý dự thảo luật này báo cáo lại Quốc hội trong kỳ họp tiếp theo. Xin cám ơn. Mời 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20:00Z</dcterms:created>
  <dc:creator>admin</dc:creator>
  <dc:description/>
  <cp:keywords/>
  <dc:language>en-US</dc:language>
  <cp:lastModifiedBy>nhonv</cp:lastModifiedBy>
  <dcterms:modified xsi:type="dcterms:W3CDTF">2015-11-19T05:20:00Z</dcterms:modified>
  <cp:revision>2</cp:revision>
  <dc:subject/>
  <dc:title> </dc:title>
</cp:coreProperties>
</file>